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965"/>
        <w:gridCol w:w="2445"/>
        <w:gridCol w:w="1455"/>
        <w:gridCol w:w="3915"/>
        <w:gridCol w:w="2745"/>
        <w:gridCol w:w="1181"/>
      </w:tblGrid>
      <w:tr>
        <w:trPr>
          <w:trHeight w:val="975" w:hRule="atLeast"/>
        </w:trPr>
        <w:tc>
          <w:tcPr>
            <w:tcW w:w="1455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表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取消医疗器械经营备案和网络销售备案企业名单（第三批）</w:t>
            </w:r>
          </w:p>
        </w:tc>
      </w:tr>
      <w:tr>
        <w:trPr>
          <w:trHeight w:val="102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经营备案凭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定代表人（负责人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消备案原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网络销售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许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恩康医疗器械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寇运红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许昌市鄢陵县安陵镇滨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在备案的经营场所从事经营活动，且无法取得联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乐康医疗器械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安陵镇北街居民委员会路口向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在备案的经营场所从事经营活动，且无法取得联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许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0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昌市朋硕商贸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闯力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许昌市魏都区文峰街道塔湾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主体资格已终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1902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许昌双成医疗器械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李俊卫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许昌市许繁路北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主体资格已终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1800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河南成森科贸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孙长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许昌市玉皇阁路中段路南门面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不在备案的经营场所从事经营活动，且无法取得联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1500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许昌司睿医疗器械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王小亮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许昌市八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不在备案的经营场所从事经营活动，且无法取得联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1902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河南慈幼堂医药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安爱玲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河南省许昌市魏都区许继大道恒达立体国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50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不在备案的经营场所从事经营活动，且无法取得联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1500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许昌市凯胜医疗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时朝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许昌市许继大道恒达立体国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座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不在备案的经营场所从事经营活动，且无法取得联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1601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河南恩域医疗器械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朱利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许昌市许继大道福瑞达办公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不在备案的经营场所从事经营活动，且无法取得联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003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许昌世耀医疗器械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王世明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河南省许昌市魏都区南关街道绿洲梦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1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不在备案的经营场所从事经营活动，且无法取得联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1901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河南福松医药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黄广兴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许昌市魏都区绿洲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6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不在备案的经营场所从事经营活动，且无法取得联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1802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河南安璐恩商贸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杨江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颖昌大道三鼎丹尼斯国际商务广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南排东起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不在备案的经营场所从事经营活动，且无法取得联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30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许昌臻远电子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郭海超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河南省许昌市魏都区西关街道解放路北段烤厂社区三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不在备案的经营场所从事经营活动，且无法取得联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1601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许昌携诚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王光耀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许昌市魏都区西关办事处南解放路北段杨庄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不在备案的经营场所从事经营活动，且无法取得联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1701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河南省捍健医药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孔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许昌市解放路北段西关街道办事处院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不在备案的经营场所从事经营活动，且无法取得联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1500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许昌美颜商贸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賈俊丽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各大商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不在备案的经营场所从事经营活动，且无法取得联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1500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许昌浦鑫医疗器械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郭洪洲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许昌市魏都区民营科技园区腾飞大道中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不在备案的经营场所从事经营活动，且无法取得联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59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180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河南利之康医药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倪坤明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河南省许昌市魏都区颍昌大道与冯庄街交叉口西南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室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不在备案的经营场所从事经营活动，且无法取得联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000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许昌普菲克医疗器械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万俊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河南省许昌市魏都区新兴路与延安路交叉口向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米路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不在备案的经营场所从事经营活动，且无法取得联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1901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许昌慈恩医疗器械销售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刘少龙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河南省许昌市魏都区八一路与灞陵路交叉口西北角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不在备案的经营场所从事经营活动，且无法取得联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1900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许昌市魏都区峰德医疗器械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耿少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河南省许昌市魏都区五一路街道许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1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不在备案的经营场所从事经营活动，且无法取得联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1801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河南省添茂鼎源医疗器械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徐少博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许昌市新景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层南起第二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层南起第二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不在备案的经营场所从事经营活动，且无法取得联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400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许昌淳程医药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樊永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许昌市魏都区新兴路与灞陵路口向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西湖滨豪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不在备案的经营场所从事经营活动，且无法取得联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000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许昌华恩医药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  <w:t>高帅鑫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魏都区议台路中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主体资格已终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3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康之恒医疗器械销售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丽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许继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不在备案的经营场所从事经营活动，且无法取得联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1700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许昌天罡商贸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梁建春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劳动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不在备案的经营场所从事经营活动，且无法取得联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3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102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许昌草医堂大药房有限公司健康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刘新民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许昌市魏都区五一路东侧运粮河街南侧恒达西郡北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10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主体资格已终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1802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许昌草医堂大药房有限公司盛源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刘新民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魏都区北大办事处八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宇华名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南起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南起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主体资格已终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180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许昌草医堂大药房有限公司许继大道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刘新民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许继大道西段路北西部旺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8A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主体资格已终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1802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许昌草医堂大药房有限公司解放路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刘新民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解放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面房自南向北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主体资格已终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49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1802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许昌草医堂大药房有限公司兴华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刘新民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许昌市市辖区许由路与兴华路交汇处西南角路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主体资格已终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160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许昌市福生医药有限公司文博大药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李建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魏都区文博路威尼斯花园门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主体资格已终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180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许昌市福生医药有限公司帝豪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孔令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帝豪路与向阳路交叉口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农贸市场院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主体资格已终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1601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许昌市福生医药有限公司解放路大药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孔令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解放路南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主体资格已终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102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许昌康益升大药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陈俊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许昌市魏都区高桥营街道清苑路鹿鸣湖壹号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主体资格已终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1901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河南张仲景大药房股份有限公司许昌人民路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孙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张仲景大药房股份有限公司许昌人民路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主体资格已终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400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许昌草医堂大药房有限公司双河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张春民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许昌市魏都区群众路以南双河路以东豫中桂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主体资格已终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102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许昌润宏药业有限公司高桥营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刘红运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许昌市魏都区劳动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高桥营宏伟佳苑门面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主体资格已终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许钻医疗器械集团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春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许昌市东城区魏文路东侧瑞贝卡新天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在备案的经营场所从事经营活动，且无法取得联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2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汇德堂大药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勤英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东城区天宝盛世花园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资格已终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110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达尔康生物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哲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东城区奥体花城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东起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在备案的经营场所从事经营活动，且无法取得联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122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1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恒天永泰商贸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创业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东城区八龙路未来东岸华城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在备案的经营场所从事经营活动，且无法取得联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27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1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佑康医疗器械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爱香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许昌市市辖区天宝路腾飞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在备案的经营场所从事经营活动，且无法取得联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友爱家中药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玉生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许昌市市辖区南海街金石星海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在备案的经营场所从事经营活动，且无法取联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2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祥保医药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一村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许昌市市辖区魏文路壹号城邦佳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在备案的经营场所从事经营活动，且无法取得联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琛澈医疗器械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欢欢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许昌市市辖区天宝路与学院路交叉口恒大绿洲紫薇公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在备案的经营场所从事经营活动，且无法取得联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0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惠康医疗器械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香平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大道东段（瑞贝卡新天下商务公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在备案的经营场所从事经营活动，且无法取得联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许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0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润宏药业有限公司康胜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红运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许昌市康胜街广杰金玉华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东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在备案的经营场所从事经营活动，且无法取得联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许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润宏药业有限公司怡景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红运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许昌市魏文路怡景花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一层东起第七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在备案的经营场所从事经营活动，且无法取得联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1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华益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二红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许州大道候机楼三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资格已终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0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佳善医疗器械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凤霞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许昌市桃源路与枫林路交叉口向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资格已终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仟亿堂药业有限公司仟亿堂大药房辛集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红伟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东城区将官池镇辛集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资格已终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1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济合药业有限公司马庄分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根伟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东城区永昌办事处马庄村三组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在备案的经营场所从事经营活动，且无法取联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润宏药业有限公司文峰北路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红运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许昌市文峰北路菅庄社区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资格已终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0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芝仁堂大药房有限公司八龙路分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亚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八龙路未来东岸华城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南起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门面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资格已终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0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芝仁堂大药房有限公司天瑞街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亚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天瑞街上东城门面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在备案的经营场所从事经营活动，且无法取得联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2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颐养堂医药采购供应有限公司许都药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博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许昌市市辖区许都路与赵湾路交汇处新大新广场负一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资格已终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0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芝仁堂大药房有限公司安和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亚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大道与兴业路交汇处景鸿观澜嘉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一层门面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资格已终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1700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许昌市扬生医疗器械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裴永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长葛市大周镇路庄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营业执照已注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1802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许昌昊瑞济合药业有限公司长葛健康人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马东亮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长葛市颍川大道中段路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营业执照已注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1801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许昌济合药业有限公司长葛友仁堂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李根伟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长葛市南席镇胡街社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营业执照已注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1802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许昌济合医药有限公司长葛友仁堂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李根伟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长葛市南席镇胡街社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营业执照已注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160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长葛市承辉医疗器械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柳学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长葛市石固镇中岳店村四组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营业执照已吊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1901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河南便民大药房有限公司长葛富康路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王亚柯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河南省许昌市长葛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视察路与富康路交叉口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营业执照已注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10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长葛新尚康医药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王志伟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河南省许昌市长葛市大周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新尚庄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营业执照已注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10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许昌济合药业有限公司长葛老城医药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马会瑾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河南省许昌市长葛市老城镇头堡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组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营业执照已注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180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河南省芸昱康医疗器械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张惠君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河南省许昌市长葛市人民路北段朱庄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联系不上、找不到该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00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长葛市鸿安医药超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宋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河南省长葛市人民路鸿港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层商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0001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营业执照已注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00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长葛市目之慕商贸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郝军伟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河南省许昌市长葛市市区人民路与长社盛世年华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楼底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000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营业执照已注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1902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河南汇尔迪医疗器械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李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河南省许昌市长葛市长社路街道建设路嘉帝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室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营业执照已注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1901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河南省广爱药业有限公司长葛广强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冯志权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河南省许昌市长葛市八七路与人民路交叉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营业执照已注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1901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河南省广爱药业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冯志权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河南省许昌市长葛市老城镇和平社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营业执照已注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1901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河南省广爱药业有限公司长葛广玉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冯志权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河南省许昌市长葛市铁东路与金桥路口北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营业执照已注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1901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河南省广爱药业有限公司长葛广济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冯志权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河南省许昌市长葛市颍川大道东段北侧远大瑞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营业执照已注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1701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长葛市康力健医疗器械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高新霞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长葛市车站街南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营业执照已注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1701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长葛市医圣医疗器械销售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申良良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长葛市八七路东段北侧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营业执照吊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170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河南省瑞海医疗器械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洪海源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长葛市魏武大道北段西侧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联系不上、找不到该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1603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长葛市鑫聚医疗器械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王会超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长葛市和尚桥镇坡杨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组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不在备案的经营场所从事经营活动，且无法取得联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1603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许昌德高浩雨医疗器械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樊世珍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长葛市魏武大道中段东侧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联系不上、找不到该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1603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 xml:space="preserve">长葛市同仁康大药房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周娟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长葛市秦公路中段路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营业执照已注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160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河南正鑫钰泰商贸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杨阳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河南省长葛市后河镇沟冯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联系不上、找不到该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1500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河南康怡医疗器械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吴万亮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长葛市新华路西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联系不上、找不到该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1500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河南孝仁医疗器械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段书玲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河南市长葛市人民路北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0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联系不上、找不到该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康福蓉大药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俊芳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县永宁街中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资格已终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许食药监械经营备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221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欧泛供应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嫩棚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许昌市襄城县颍桥回族镇东街一组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登记地查无此企业，电话无法联系到该企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城县康顺医疗器械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卫喜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许昌市襄城县首山大道北段（弘日能源院内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登记地查无此企业，电话无法联系到该企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0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城县邦尔通耳疾康复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言博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许昌市襄城县城关镇迎宾路与首山大道交叉口向东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路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主体资格已终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3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一峰医药有限公司襄城广场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松胜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许昌市襄城县中心路一峰城市广场一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主体资格已终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一峰医药有限公司襄城首山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松胜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城县首山大道一峰生活广场一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主体资格已终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0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一峰医药有限公司襄城金叶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松胜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城县紫云大道一峰金叶购物广场一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主体资格已终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1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福生医药有限公司紫云大药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城县紫云镇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主体资格已终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0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城县暖心人大药房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星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城县范湖乡范西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登记地查无此企业，电话无法联系到该企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城县医药公司第五十七药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占伟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城县中心路中段北侧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主体资格已终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1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城县华健大药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卫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城县中心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主体资格已终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20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5:54:00Z</dcterms:created>
  <dc:creator>烟雨任平生</dc:creator>
  <dc:description/>
  <dc:language>en-US</dc:language>
  <cp:lastModifiedBy>huanghe</cp:lastModifiedBy>
  <dcterms:modified xsi:type="dcterms:W3CDTF">2024-12-03T08:3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38F79A1FB479B85E6CE25FEAF491D_11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