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许昌振德医用敷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7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豫许械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30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4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次性使用胃镜检查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次性使用胃镜检查包型号分为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Ⅲ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次性使用胃镜检查包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由口垫、医用检查垫、脱脂棉球组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由口垫、医用检查垫、棉片、检查手套（橡胶）、医用帽、脱脂棉球组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由口垫、医用检查垫、棉片、检查手套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、医用帽、脱脂棉球组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Ⅲ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由口垫、医用检查垫、棉片、检查手套（橡胶）、检查手套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、医用帽、脱脂棉球组成。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适用于临床机构胃部检查时辅助使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1"/>
              <w:jc w:val="both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鄢陵县产业集聚区金汇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98"/>
              <w:jc w:val="both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鄢陵县产业集聚区金汇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08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