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燊脉医疗器械有限公司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宋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魏都区仓库路仓库巷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批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3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2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介入器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；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；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基础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显微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耳鼻喉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胸腔心血管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腹部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泌尿肛肠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矫形外科（骨科）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用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计划生育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烧伤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整形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激光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磁共振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附属设备及部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能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核素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射线防护用品、装置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冷疗、低温、冷藏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材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件；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软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寻梦信息技术有限公司、杭州阿里巴巴广告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沪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浙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有为医疗器械有限公司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尤会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三八路中段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批零兼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，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3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测分析仪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诊断试剂除外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介入器材；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；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基础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显微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耳鼻喉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胸腔心血管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腹部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泌尿肛肠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矫形外科（骨科）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用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计划生育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烧伤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整形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激光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磁共振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附属设备及部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能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核素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射线防护用品、装置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冷疗、低温、冷藏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材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软件；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软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7-14T07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