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eastAsia="黑体" w:cs="Tahoma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许昌市建安区尚集镇中心卫生院等</w:t>
      </w: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</w:rPr>
        <w:t>3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家医疗机构飞行检查问题清单</w:t>
      </w:r>
    </w:p>
    <w:tbl>
      <w:tblPr>
        <w:tblW w:w="14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883"/>
        <w:gridCol w:w="1622"/>
        <w:gridCol w:w="6307"/>
      </w:tblGrid>
      <w:tr>
        <w:trPr>
          <w:trHeight w:val="64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单位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注册地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定代表人 （负责人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发现问题</w:t>
            </w:r>
          </w:p>
        </w:tc>
      </w:tr>
      <w:tr>
        <w:trPr>
          <w:trHeight w:val="439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昌市建安区尚集镇中心卫生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昌市建安区尚集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道西侧宋庄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军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药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分药品与非药品混放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未对药房及冷藏柜温湿度进行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拆零药品无拆零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个别冷藏药品验收时未查验冷链运输记录，如：甘精胰岛素注射液（生产企业：珠海联邦制药股份有限公司，批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003228c1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品定期检查养护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药房未设置不合格药品区域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药房无防虫设施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未建立直接接触药品人员健康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未建立直接接触药品人员培训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未提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自查报告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接种门诊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疫苗储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备维护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接种门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未建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库疫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定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查记录。</w:t>
            </w:r>
          </w:p>
        </w:tc>
      </w:tr>
      <w:tr>
        <w:trPr>
          <w:trHeight w:val="48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尚集镇大徐村卫生室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尚集镇大徐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利芬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对药房温湿度进行记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建立药品验收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药房拆零工具不全，拆零药品无拆零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品定期检查养护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药房无防虫设施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供货方（许昌恒生药业有限公司）资质内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不全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建立直接接触药品人员健康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建立直接接触药品人员培训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部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效期药品未登记。</w:t>
            </w:r>
          </w:p>
        </w:tc>
      </w:tr>
      <w:tr>
        <w:trPr>
          <w:trHeight w:val="6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尚集镇东街村卫生室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尚集镇东街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尚晓曼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对药房温湿度进行记录，未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药品冷藏箱温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度进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监测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记录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药品冷藏箱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药品和非药品混放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建立药品验收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药房拆零工具不全，拆零药品无拆零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品定期检查养护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药房无防虫设施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供货方（许昌恒生药业有限公司）资质内容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建立直接接触药品人员健康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建立直接接触药品人员培训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部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效期药品未登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个别过期药品未登记（盐酸二氧丙嗪片）。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50:00Z</dcterms:created>
  <dc:creator>User</dc:creator>
  <dc:description/>
  <dc:language>en-US</dc:language>
  <cp:lastModifiedBy>Administrator</cp:lastModifiedBy>
  <cp:lastPrinted>2020-11-26T10:27:00Z</cp:lastPrinted>
  <dcterms:modified xsi:type="dcterms:W3CDTF">2020-11-27T01:04:56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