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862"/>
        <w:jc w:val="center"/>
        <w:textAlignment w:val="auto"/>
        <w:rPr>
          <w:rFonts w:ascii="方正小标宋简体" w:hAnsi="方正小标宋简体" w:eastAsia="方正小标宋简体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44"/>
          <w:lang w:val="en-US" w:eastAsia="zh-CN"/>
        </w:rPr>
        <w:t>《智能审批服务规范》</w:t>
      </w:r>
      <w:r>
        <w:rPr>
          <w:rFonts w:ascii="方正小标宋简体" w:hAnsi="方正小标宋简体" w:cs="黑体" w:eastAsia="方正小标宋简体"/>
          <w:b w:val="false"/>
          <w:bCs w:val="false"/>
          <w:kern w:val="0"/>
          <w:sz w:val="44"/>
          <w:szCs w:val="44"/>
        </w:rPr>
        <w:t>许昌市地方标准</w:t>
      </w:r>
      <w:r>
        <w:rPr>
          <w:rFonts w:ascii="方正小标宋简体" w:hAnsi="方正小标宋简体" w:cs="Times New Roman;DejaVu Sans" w:eastAsia="方正小标宋简体"/>
          <w:b w:val="false"/>
          <w:bCs w:val="false"/>
          <w:kern w:val="0"/>
          <w:sz w:val="44"/>
          <w:szCs w:val="44"/>
          <w:lang w:val="en-US" w:eastAsia="zh-CN"/>
        </w:rPr>
        <w:t>编制说明</w:t>
      </w:r>
    </w:p>
    <w:p>
      <w:pPr>
        <w:pStyle w:val="Heading1"/>
        <w:bidi w:val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一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编制的目的和意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政策依据</w:t>
      </w:r>
    </w:p>
    <w:p>
      <w:pPr>
        <w:pStyle w:val="Normal"/>
        <w:bidi w:val="0"/>
        <w:rPr>
          <w:b w:val="false"/>
          <w:b w:val="false"/>
          <w:bCs w:val="false"/>
          <w:strike w:val="false"/>
          <w:dstrike w:val="false"/>
        </w:rPr>
      </w:pPr>
      <w:r>
        <w:rPr>
          <w:rFonts w:ascii="仿宋_GB2312" w:hAnsi="仿宋_GB2312" w:cs="仿宋_GB2312"/>
          <w:b w:val="false"/>
          <w:bCs w:val="false"/>
        </w:rPr>
        <w:t>近年来，国家高度重视政务信息化建设，并为此出台了一系列相关政策文件，明确强调了</w:t>
      </w:r>
      <w:r>
        <w:rPr>
          <w:rFonts w:ascii="仿宋_GB2312" w:hAnsi="仿宋_GB2312" w:cs="仿宋_GB2312"/>
          <w:b w:val="false"/>
          <w:bCs w:val="false"/>
          <w:lang w:eastAsia="zh-CN"/>
        </w:rPr>
        <w:t>对</w:t>
      </w:r>
      <w:r>
        <w:rPr>
          <w:rFonts w:ascii="仿宋_GB2312" w:hAnsi="仿宋_GB2312" w:cs="仿宋_GB2312"/>
          <w:b w:val="false"/>
          <w:bCs w:val="false"/>
        </w:rPr>
        <w:t>政务服务业务进行规范化管理的重要性。其中，《全国一体化政务服务平台线上线下融合工作指南》</w:t>
      </w:r>
      <w:r>
        <w:rPr>
          <w:rFonts w:ascii="仿宋_GB2312" w:hAnsi="仿宋_GB2312" w:cs="仿宋_GB2312"/>
          <w:b w:val="false"/>
          <w:bCs w:val="fals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</w:rPr>
        <w:t>GB/T 40756-2021</w:t>
      </w:r>
      <w:r>
        <w:rPr>
          <w:rFonts w:ascii="仿宋_GB2312" w:hAnsi="仿宋_GB2312" w:cs="仿宋_GB2312"/>
          <w:b w:val="false"/>
          <w:bCs w:val="false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</w:rPr>
        <w:t>作为指导性文件，从业务协同、数据共享、应用整合和技术支撑四个核心维度，系统性地构建了线上线下深度融合的基础架构与业务模型</w:t>
      </w:r>
      <w:r>
        <w:rPr>
          <w:rFonts w:ascii="仿宋_GB2312" w:hAnsi="仿宋_GB2312" w:cs="仿宋_GB2312"/>
          <w:b w:val="false"/>
          <w:bCs w:val="false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</w:rPr>
        <w:t>该指南为</w:t>
      </w:r>
      <w:r>
        <w:rPr>
          <w:rFonts w:ascii="仿宋_GB2312" w:hAnsi="仿宋_GB2312" w:cs="仿宋_GB2312"/>
          <w:b w:val="false"/>
          <w:bCs w:val="false"/>
          <w:lang w:eastAsia="zh-CN"/>
        </w:rPr>
        <w:t>智能审批服务</w:t>
      </w:r>
      <w:r>
        <w:rPr>
          <w:rFonts w:ascii="仿宋_GB2312" w:hAnsi="仿宋_GB2312" w:cs="仿宋_GB2312"/>
          <w:b w:val="false"/>
          <w:bCs w:val="false"/>
        </w:rPr>
        <w:t>的线上线下融合提供了详尽的科学指导和切实可行的实施路径。《国务院关于在线政务服务的若干规定》（国令第</w:t>
      </w:r>
      <w:r>
        <w:rPr>
          <w:rFonts w:eastAsia="仿宋_GB2312" w:cs="仿宋_GB2312" w:ascii="仿宋_GB2312" w:hAnsi="仿宋_GB2312"/>
          <w:b w:val="false"/>
          <w:bCs w:val="false"/>
        </w:rPr>
        <w:t>716</w:t>
      </w:r>
      <w:r>
        <w:rPr>
          <w:rFonts w:ascii="仿宋_GB2312" w:hAnsi="仿宋_GB2312" w:cs="仿宋_GB2312"/>
          <w:b w:val="false"/>
          <w:bCs w:val="false"/>
        </w:rPr>
        <w:t>号）明确提出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:</w:t>
      </w:r>
      <w:r>
        <w:rPr>
          <w:rFonts w:ascii="仿宋_GB2312" w:hAnsi="仿宋_GB2312" w:cs="仿宋_GB2312"/>
          <w:b w:val="false"/>
          <w:bCs w:val="false"/>
        </w:rPr>
        <w:t>国家加快建设全国一体化在线政务服务平台，推进各地区、各部门政务服务平台规范化、标准化、集约化建设和互联互通，推动实现政务服务事项全国标准统一、全流程网上办理，促进政务服务跨地区、跨部门、跨层级数据共享和业务协同，并依托一体化在线平台推进政务服务线上线下深度融合。这些政策文件的出台，为许昌市编制《</w:t>
      </w:r>
      <w:r>
        <w:rPr>
          <w:rFonts w:ascii="仿宋_GB2312" w:hAnsi="仿宋_GB2312" w:cs="仿宋_GB2312"/>
          <w:b w:val="false"/>
          <w:bCs w:val="false"/>
          <w:lang w:eastAsia="zh-CN"/>
        </w:rPr>
        <w:t>智能审批服务</w:t>
      </w:r>
      <w:r>
        <w:rPr>
          <w:rFonts w:ascii="仿宋_GB2312" w:hAnsi="仿宋_GB2312" w:cs="仿宋_GB2312"/>
          <w:b w:val="false"/>
          <w:bCs w:val="false"/>
        </w:rPr>
        <w:t>规范》提供了坚实的政策依据和明确的方向指引，充分彰显了建立健全</w:t>
      </w:r>
      <w:r>
        <w:rPr>
          <w:rFonts w:ascii="仿宋_GB2312" w:hAnsi="仿宋_GB2312" w:cs="仿宋_GB2312"/>
          <w:b w:val="false"/>
          <w:bCs w:val="false"/>
          <w:lang w:eastAsia="zh-CN"/>
        </w:rPr>
        <w:t>智能审批服务</w:t>
      </w:r>
      <w:r>
        <w:rPr>
          <w:rFonts w:ascii="仿宋_GB2312" w:hAnsi="仿宋_GB2312" w:cs="仿宋_GB2312"/>
          <w:b w:val="false"/>
          <w:bCs w:val="false"/>
        </w:rPr>
        <w:t>规范是紧跟国家政策导向、顺应</w:t>
      </w:r>
      <w:r>
        <w:rPr>
          <w:rFonts w:ascii="仿宋_GB2312" w:hAnsi="仿宋_GB2312" w:cs="仿宋_GB2312"/>
          <w:b w:val="false"/>
          <w:bCs w:val="false"/>
          <w:lang w:eastAsia="zh-CN"/>
        </w:rPr>
        <w:t>信息化</w:t>
      </w:r>
      <w:r>
        <w:rPr>
          <w:rFonts w:ascii="仿宋_GB2312" w:hAnsi="仿宋_GB2312" w:cs="仿宋_GB2312"/>
          <w:b w:val="false"/>
          <w:bCs w:val="false"/>
        </w:rPr>
        <w:t>发展的必然要求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可行性分析</w:t>
      </w:r>
    </w:p>
    <w:p>
      <w:pPr>
        <w:pStyle w:val="Normal"/>
        <w:bidi w:val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实践基础</w:t>
      </w:r>
      <w:r>
        <w:rPr>
          <w:b w:val="false"/>
          <w:bCs w:val="false"/>
        </w:rPr>
        <w:t>：</w:t>
      </w:r>
      <w:r>
        <w:rPr>
          <w:b w:val="false"/>
          <w:bCs w:val="false"/>
          <w:lang w:eastAsia="zh-CN"/>
        </w:rPr>
        <w:t>近年来，许昌市在深化政务服务改革、加速信息化建设方面积累了宝贵的实践经验。这些经验不仅涵盖了政务服务流程的优化、服务质量的提升，还涉及到了信息化建设中的技术选型、数据整合与共享等多个方面。这些丰富的实践经验为智能审批服务</w:t>
      </w:r>
      <w:r>
        <w:rPr>
          <w:b w:val="false"/>
          <w:bCs w:val="false"/>
        </w:rPr>
        <w:t>规范</w:t>
      </w:r>
      <w:r>
        <w:rPr>
          <w:b w:val="false"/>
          <w:bCs w:val="false"/>
          <w:lang w:eastAsia="zh-CN"/>
        </w:rPr>
        <w:t>的编制提供了坚实的实践基础，确保了规范内容的科学性、实用性和前瞻性。</w:t>
      </w:r>
    </w:p>
    <w:p>
      <w:pPr>
        <w:pStyle w:val="Normal"/>
        <w:bidi w:val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技术保障：</w:t>
      </w:r>
      <w:r>
        <w:rPr>
          <w:b w:val="false"/>
          <w:bCs w:val="false"/>
          <w:lang w:eastAsia="zh-CN"/>
        </w:rPr>
        <w:t>随着信息技术的飞速发展，特别是音视频交互、屏幕共享、云计算、大数据等前沿技术的广泛应用，为政务服务综合窗口业务的开展提供了强大的技术支持。这些技术不仅提升了政务服务的便捷性和效率，还增强了服务的互动性和个性化，确保了智能审批服务业务能够高效、稳定地运行。</w:t>
      </w:r>
    </w:p>
    <w:p>
      <w:pPr>
        <w:pStyle w:val="Normal"/>
        <w:bidi w:val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人才队伍：</w:t>
      </w:r>
      <w:r>
        <w:rPr>
          <w:b w:val="false"/>
          <w:bCs w:val="false"/>
          <w:lang w:eastAsia="zh-CN"/>
        </w:rPr>
        <w:t>许昌市在政务信息化领域已经培养和汇聚了一支高素质、专业化的人才队伍。这支队伍涵盖了信息技术、项目管理、数据分析、行政管理等多个领域，具备丰富的政务信息化项目建设和运营管理经验。他们熟悉政务服务信息化的最新发展趋势，能够准确把握政务服务综合窗口服务规范编制的关键点和难点，为规范编制提供智力支持与专业指导。同时，通过持续开展相关培训与交流活动，许昌市还在不断提升人才队伍在政务服务业务方面的专业水平，为规范编制工作的顺利进行与有效实施提供了有力保障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目的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  <w:lang w:eastAsia="zh-CN"/>
        </w:rPr>
        <w:t>提升审批效率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通过明确的规范，优化审批流程，减少人工干预环节，利用智能技术快速处理审批事务，缩短审批时间，让企业和群众可以更快地获得审批结果。</w:t>
      </w:r>
    </w:p>
    <w:p>
      <w:pPr>
        <w:pStyle w:val="Normal"/>
        <w:bidi w:val="0"/>
        <w:rPr>
          <w:b w:val="false"/>
          <w:b w:val="false"/>
          <w:bCs w:val="false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）</w:t>
      </w:r>
      <w:r>
        <w:rPr>
          <w:b w:val="false"/>
          <w:bCs w:val="false"/>
          <w:lang w:eastAsia="zh-CN"/>
        </w:rPr>
        <w:t>保证审批质量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规范可以设定审批标准，保证智能审批系统按照统一的规则和标准来操作，降低因人为因素或系统不规范导致的错误风险，提高审批的准确性和公正性。</w:t>
      </w:r>
    </w:p>
    <w:p>
      <w:pPr>
        <w:pStyle w:val="Normal"/>
        <w:bidi w:val="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（</w:t>
      </w:r>
      <w:r>
        <w:rPr>
          <w:b w:val="false"/>
          <w:bCs w:val="false"/>
          <w:lang w:eastAsia="zh-CN"/>
        </w:rPr>
        <w:t>3</w:t>
      </w:r>
      <w:r>
        <w:rPr>
          <w:b w:val="false"/>
          <w:bCs w:val="false"/>
          <w:lang w:eastAsia="zh-CN"/>
        </w:rPr>
        <w:t>）</w:t>
      </w:r>
      <w:r>
        <w:rPr>
          <w:b w:val="false"/>
          <w:bCs w:val="false"/>
          <w:lang w:val="en-US" w:eastAsia="zh-CN"/>
        </w:rPr>
        <w:t>增强服务透明度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清晰的规范可以让申请人清楚地了解审批流程、所需材料、时间节点等内容，使得整个审批过程更加公开透明，减少信息不对称带来的误解和矛盾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意义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从政府服务角度看，有助于推动政府数字化转型。智能审批服务规范的制定是建设数字政府的重要举措，能够提升政府的政务服务能力和水平，更好地适应社会经济快速发展的需要。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从社会经济层面讲，能激发市场活力。快速、高效、公正的审批环境有利于企业的创立和发展，能够促进投资、创业等活动，对经济的繁荣起到积极的推动作用。同时也有利于营造良好的营商环境，吸引更多的投资和人才。</w:t>
      </w:r>
    </w:p>
    <w:p>
      <w:pPr>
        <w:pStyle w:val="Normal"/>
        <w:bidi w:val="0"/>
        <w:rPr>
          <w:rFonts w:cs="Times New Roman;DejaVu Sans"/>
          <w:b w:val="false"/>
          <w:b w:val="false"/>
          <w:bCs w:val="false"/>
          <w:lang w:val="en-US" w:eastAsia="zh-CN"/>
        </w:rPr>
      </w:pPr>
      <w:r>
        <w:rPr>
          <w:rFonts w:cs="Times New Roman;DejaVu Sans"/>
          <w:b w:val="false"/>
          <w:bCs w:val="false"/>
          <w:lang w:val="en-US" w:eastAsia="zh-CN"/>
        </w:rPr>
        <w:t>综上所述，编制《</w:t>
      </w:r>
      <w:r>
        <w:rPr>
          <w:rFonts w:cs="Times New Roman;DejaVu Sans"/>
          <w:b w:val="false"/>
          <w:bCs w:val="false"/>
          <w:lang w:val="en-US" w:eastAsia="zh-CN"/>
        </w:rPr>
        <w:t>智能审批服务</w:t>
      </w:r>
      <w:r>
        <w:rPr>
          <w:rFonts w:cs="Times New Roman;DejaVu Sans"/>
          <w:b w:val="false"/>
          <w:bCs w:val="false"/>
          <w:lang w:val="en-US" w:eastAsia="zh-CN"/>
        </w:rPr>
        <w:t>规范》对于许昌市政务信息化建设具有极为重要的目的和深远意义，是提升政务信息化项目管理水平、推动数字政府建设、促进经济社会高质量发展的关键举措。</w:t>
      </w:r>
    </w:p>
    <w:p>
      <w:pPr>
        <w:pStyle w:val="Heading1"/>
        <w:bidi w:val="0"/>
        <w:ind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二、任务来源及编制原则和依据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落实中共河南省委，河南省人民政府关于全面实施标准化战略加快建设标准河南的意见（</w:t>
      </w:r>
      <w:r>
        <w:rPr>
          <w:b w:val="false"/>
          <w:bCs w:val="false"/>
          <w:lang w:val="en-US" w:eastAsia="zh-CN"/>
        </w:rPr>
        <w:t>2022</w:t>
      </w:r>
      <w:r>
        <w:rPr>
          <w:b w:val="false"/>
          <w:bCs w:val="false"/>
          <w:lang w:val="en-US" w:eastAsia="zh-CN"/>
        </w:rPr>
        <w:t>年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4</w:t>
      </w:r>
      <w:r>
        <w:rPr>
          <w:b w:val="false"/>
          <w:bCs w:val="false"/>
          <w:lang w:val="en-US" w:eastAsia="zh-CN"/>
        </w:rPr>
        <w:t>日）工作部署，更好的将许昌市在政务服务领域改革创新的经验做法规范化标准化，将我们的实践结果固化，标准制修订过程遵循《河南省标准化管理办法》和《地方标准管理办法》。</w:t>
      </w:r>
    </w:p>
    <w:p>
      <w:pPr>
        <w:pStyle w:val="Heading1"/>
        <w:bidi w:val="0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三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编制过程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 xml:space="preserve">、成立标准研制组 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日，许昌市行政审批和政务信息管理局成立《智能审批服务规范》标准研制组，负责完成许昌市地方标准《智能审批服务规范》的研制工作。标准研制组由来自政务信息管理、项目评估、信息技术、财务管理、法律等多领域的专业人员组成，凭借丰富的专业知识和实践经验，为标准的制定奠定了坚实的人才基础。在成立初期，研制组明确了各成员的职责分工，制定了详细的工作计划和时间表，确保研制工作有序推进。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标准信息检索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检索、收集与本项目相关的国家标准、行业标准、地方标准以及部委发布的政策性文件，整理信息检索内容后，本标准涉及到的信息如下：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中华人民共和国标准化法》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地方标准管理办法》（国家市场监督管理局总局令第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6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号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 xml:space="preserve">《国家标准涉及专利的管理规定（暂行）》 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 xml:space="preserve">GB/T 1.1-2020 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标准化工作导则 第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 xml:space="preserve">部分：标准化文件的结构和起草规则 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信息安全技术 信息系统安全保障评估框架 第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部分：简介和一般模型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20274.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电子政务系统总体设计要求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21064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信息安全技术 网络安全等级保护基本要求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22239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政务服务中心信息公开数据规范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32617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信息安全技术 个人信息安全规范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35273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信息技术 备份存储 备份技术应用要求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36092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审批服务便民化工作指南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37277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《信息安全技术 政务信息共享 数据安全技术要求》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GB/T 39477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eastAsia="zh-CN"/>
        </w:rPr>
        <w:t>《全国一体化政务服务平台线上线下融合工作指南》（</w:t>
      </w: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GB/T 40756-2021</w:t>
      </w:r>
      <w:r>
        <w:rPr>
          <w:rFonts w:ascii="仿宋_GB2312" w:hAnsi="仿宋_GB2312" w:cs="仿宋_GB2312"/>
          <w:b w:val="false"/>
          <w:bCs w:val="false"/>
          <w:lang w:eastAsia="zh-CN"/>
        </w:rPr>
        <w:t>）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/>
          <w:b w:val="false"/>
          <w:bCs w:val="false"/>
          <w:lang w:eastAsia="zh-CN"/>
        </w:rPr>
        <w:t>《</w:t>
      </w:r>
      <w:r>
        <w:rPr>
          <w:rFonts w:ascii="仿宋_GB2312" w:hAnsi="仿宋_GB2312" w:cs="仿宋_GB2312"/>
          <w:b w:val="false"/>
          <w:bCs w:val="false"/>
          <w:kern w:val="0"/>
          <w:szCs w:val="20"/>
        </w:rPr>
        <w:t>全国一体化政务服务平台一网通办基本要求</w:t>
      </w:r>
      <w:r>
        <w:rPr>
          <w:rFonts w:ascii="仿宋_GB2312" w:hAnsi="仿宋_GB2312" w:cs="仿宋_GB2312"/>
          <w:b w:val="false"/>
          <w:bCs w:val="false"/>
          <w:lang w:eastAsia="zh-CN"/>
        </w:rPr>
        <w:t>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lang w:eastAsia="zh-CN"/>
        </w:rPr>
        <w:t>GB/T 44193-2024</w:t>
      </w:r>
      <w:r>
        <w:rPr>
          <w:rFonts w:ascii="仿宋_GB2312" w:hAnsi="仿宋_GB2312" w:cs="仿宋_GB2312"/>
          <w:b w:val="false"/>
          <w:bCs w:val="false"/>
          <w:lang w:eastAsia="zh-CN"/>
        </w:rPr>
        <w:t>）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制定工作组草稿稿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制定工作组讨论稿研制工作组根据前期的信息检索和调研成果，深入分析</w:t>
      </w:r>
      <w:r>
        <w:rPr>
          <w:b w:val="false"/>
          <w:bCs w:val="false"/>
          <w:lang w:val="en-US" w:eastAsia="zh-CN"/>
        </w:rPr>
        <w:t>《智能审批服务规范》</w:t>
      </w:r>
      <w:r>
        <w:rPr>
          <w:b w:val="false"/>
          <w:bCs w:val="false"/>
          <w:lang w:val="en-US" w:eastAsia="zh-CN"/>
        </w:rPr>
        <w:t>的关键要素和核心环节。</w:t>
      </w:r>
      <w:r>
        <w:rPr>
          <w:b w:val="false"/>
          <w:bCs w:val="false"/>
          <w:lang w:val="en-US" w:eastAsia="zh-CN"/>
        </w:rPr>
        <w:t>首先确定了明确各项政务服务业务标准的适用范围、基本原则、具体要求和实施步骤。设定评价指标，如响应时间、问题解决率、用户满意度、业务流程优化程度等。经过多次内部研讨和反复修改，形成了工作组草稿。</w:t>
      </w:r>
    </w:p>
    <w:p>
      <w:pPr>
        <w:pStyle w:val="Heading1"/>
        <w:numPr>
          <w:ilvl w:val="0"/>
          <w:numId w:val="0"/>
        </w:numPr>
        <w:bidi w:val="0"/>
        <w:ind w:left="0"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四、主要内容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人工智能技术应用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利用自然语言处理技术理解申请文本信息，通过机器学习算法对审批数据进行分析训练，构建智能审批模型，实现审批决策的自动化。例如，在企业注册信息审核中，智能系统自动判断企业名称、经营范围等是否合规。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大数据处理与分析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收集整合多源审批数据，进行数据清洗、存储与挖掘分析。一方面为智能审批提供数据支持，如依据历史审批数据判断类似申请的风险程度；另一方面也用于监测审批流程与服务质量，以便及时优化调整。</w:t>
      </w:r>
    </w:p>
    <w:p>
      <w:pPr>
        <w:pStyle w:val="Normal"/>
        <w:bidi w:val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自动化流程技术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采用工作流引擎技术设计审批流程自动化框架，实现申请材料的自动流转、分发与处理。比如在工程建设项目审批中，不同阶段的审批任务能按预设规则自动推送至相应部门或岗位，减少人工干预，提高流转效率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、数据安全与隐私保护技术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运用加密算法保障审批数据在传输、存储过程中的安全性，通过访问控制技术限制授权人员对审批数据的访问操作，确保申请人隐私信息不被泄露。</w:t>
      </w:r>
    </w:p>
    <w:p>
      <w:pPr>
        <w:pStyle w:val="Heading1"/>
        <w:numPr>
          <w:ilvl w:val="0"/>
          <w:numId w:val="0"/>
        </w:numPr>
        <w:bidi w:val="0"/>
        <w:ind w:left="0"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五、采标情况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我国“《智能审批服务规范》”相关现行的相关标准见表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。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  </w:t>
      </w:r>
      <w:r>
        <w:rPr>
          <w:rFonts w:ascii="仿宋_GB2312" w:hAnsi="仿宋_GB2312" w:cs="仿宋_GB2312"/>
          <w:b w:val="false"/>
          <w:bCs w:val="false"/>
          <w:lang w:val="en-US" w:eastAsia="zh-CN"/>
        </w:rPr>
        <w:t>相关国家标准和行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7"/>
        <w:gridCol w:w="43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标准编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标准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20274.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信息安全技术 信息系统安全保障评估框架 第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部分：简介和一般模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2106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电子政务系统总体设计要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222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信息安全技术 网络安全等级保护基本要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326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政务服务中心信息公开数据规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3527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信息安全技术 个人信息安全规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3609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信息技术 备份存储 备份技术应用要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372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审批服务便民化工作指南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lang w:val="en-US" w:eastAsia="zh-CN"/>
              </w:rPr>
              <w:t>GB/T 3947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val="en-US" w:eastAsia="zh-CN"/>
              </w:rPr>
              <w:t>信息安全技术 政务信息共享 数据安全技术要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  <w:t>GB/T 3727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-20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Cs w:val="20"/>
              </w:rPr>
              <w:t>审批服务便民化工作指南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lang w:eastAsia="zh-CN"/>
              </w:rPr>
              <w:t>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  <w:t>GB/T 40756-20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lang w:eastAsia="zh-CN"/>
              </w:rPr>
              <w:t>《全国一体化政务服务平台线上线下融合工作指南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  <w:t>GB/T 44193-20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rFonts w:ascii="仿宋_GB2312" w:hAnsi="仿宋_GB2312" w:cs="仿宋_GB2312"/>
                <w:b w:val="false"/>
                <w:bCs w:val="false"/>
                <w:kern w:val="0"/>
                <w:szCs w:val="20"/>
              </w:rPr>
              <w:t>全国一体化政务服务平台一网通办基本要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lang w:eastAsia="zh-CN"/>
              </w:rPr>
              <w:t>》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;宋体" w:hAnsi="仿宋;宋体" w:eastAsia="仿宋;宋体" w:cs="仿宋;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六、重大意见分歧的处理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标准制定过程中无重大分歧意见。</w:t>
      </w:r>
    </w:p>
    <w:p>
      <w:pPr>
        <w:pStyle w:val="Heading1"/>
        <w:numPr>
          <w:ilvl w:val="0"/>
          <w:numId w:val="0"/>
        </w:numPr>
        <w:bidi w:val="0"/>
        <w:ind w:left="0" w:firstLine="3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七、与国家法律法规和强制性标准的关系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本标准文件所有条款均符合国家现行的法律、法规及相关强制性标准要求</w:t>
      </w:r>
      <w:r>
        <w:rPr>
          <w:b w:val="false"/>
          <w:bCs w:val="false"/>
          <w:lang w:val="en-US" w:eastAsia="zh-CN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firstLine="6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八、标准实施的建议</w:t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标准制定过程应严格制定流程，起草小组应组织相关部门的专家参与其中，充分表达意见提高标准的科学实用性，使实施主体充分了解标准每项条款的来源及实施方法和预期目标，为标准的宣贯实施奠定基础；标准发布后，以政府部门为主导，充分利用标准化信息平台、培训班等渠道向全社会宣贯标准、宣传政策。应通过召开专题会议，由专业的标准化技术人员面向各相关主体对标准进行宣贯和培训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应予说明的事项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val="en-US" w:eastAsia="zh-CN"/>
        </w:rPr>
        <w:t>智能审批服务规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许昌市地方标准编制小组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ascii="Calibri;DejaVu Sans" w:hAnsi="Calibri;DejaVu Sans" w:eastAsia="黑体" w:cs="Calibri;DejaVu Sans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;DejaVu Sans" w:hAnsi="Arial;DejaVu Sans" w:eastAsia="楷体;方正楷体_GBK" w:cs="Arial;DejaVu Sans"/>
      <w:b w:val="false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黑体" w:cs="Calibri;DejaVu Sans"/>
      <w:b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19:52Z</dcterms:created>
  <dc:creator>王富荣</dc:creator>
  <dc:description/>
  <dc:language>en-US</dc:language>
  <cp:lastModifiedBy>huanghe</cp:lastModifiedBy>
  <dcterms:modified xsi:type="dcterms:W3CDTF">2025-02-28T10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C982EBA666EF89340616793F5A55E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NmE2ZTQ2NzYzZDA3ZmE3MTRlYjNlMDgxMmRkYzM1NWQiLCJ1c2VySWQiOiIyMDUxMzg2MzYifQ==</vt:lpwstr>
  </property>
</Properties>
</file>