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许昌市医疗器械网络销售备案公示</w:t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（</w:t>
      </w: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第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6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期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医疗器械网络销售管理办法》，经审查，现对以下符合备案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家企业，予以公示。请社会各界予以监督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>0374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7569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附件：医疗器械网络销售备案信息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49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尚祥医药贸易有限公司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李小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颍川街道禹王大道东段森源盛世公馆北门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批零兼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禹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200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二类经营范围：原分类目录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基础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神经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眼科手术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胸腔心血管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腹部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泌尿肛肠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矫形外科（骨科）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用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6821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电子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光学器具、仪器及内窥镜设备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2-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除外）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2-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光学器具、仪器及内窥镜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激光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磁共振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射线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射线附属设备及部件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核素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体外循环及血液处理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及人工器官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消毒和灭菌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冷疗、低温、冷藏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材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缝合材料及粘合剂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新分类目录：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无源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神经和心血管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骨科手术器械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放射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输血、透析和体外循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消毒灭菌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无源植入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眼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软件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拼多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沪）网械平台备字【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】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0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夏都大厦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夏都街道颖河大街南段东侧夏都大厦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铺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2006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禹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2002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快科技有限公司、【饿了么】上海拉扎斯信息科技有限公司、【叮当快药网】叮当快药科技集团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华夏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颍川街道华夏大道与药城路交叉口西北角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2005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禹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2002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快科技有限公司、【饿了么】上海拉扎斯信息科技有限公司、【叮当快药网】叮当快药科技集团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0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 w:before="100" w:after="10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S11">
    <w:name w:val="s11"/>
    <w:basedOn w:val="Style14"/>
    <w:qFormat/>
    <w:rPr>
      <w:b/>
      <w:bCs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1">
    <w:name w:val="hover1"/>
    <w:basedOn w:val="Style14"/>
    <w:qFormat/>
    <w:rPr>
      <w:shd w:fill="F3F3F3" w:val="clear"/>
    </w:rPr>
  </w:style>
  <w:style w:type="character" w:styleId="Lbtnleft2">
    <w:name w:val="l-btn-left2"/>
    <w:basedOn w:val="Style14"/>
    <w:qFormat/>
    <w:rPr/>
  </w:style>
  <w:style w:type="character" w:styleId="Hover2">
    <w:name w:val="hover2"/>
    <w:basedOn w:val="Style14"/>
    <w:qFormat/>
    <w:rPr>
      <w:sz w:val="21"/>
      <w:szCs w:val="21"/>
    </w:rPr>
  </w:style>
  <w:style w:type="character" w:styleId="Hover12">
    <w:name w:val="hover12"/>
    <w:basedOn w:val="Style14"/>
    <w:qFormat/>
    <w:rPr>
      <w:shd w:fill="F3F3F3" w:val="clear"/>
    </w:rPr>
  </w:style>
  <w:style w:type="character" w:styleId="Lbtnleft4">
    <w:name w:val="l-btn-left4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Lbtnempty">
    <w:name w:val="l-btn-empty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Hover11">
    <w:name w:val="hover11"/>
    <w:basedOn w:val="Style14"/>
    <w:qFormat/>
    <w:rPr>
      <w:shd w:fill="F3F3F3" w:val="clear"/>
    </w:rPr>
  </w:style>
  <w:style w:type="character" w:styleId="Hover10">
    <w:name w:val="hover10"/>
    <w:basedOn w:val="Style14"/>
    <w:qFormat/>
    <w:rPr>
      <w:shd w:fill="F3F3F3" w:val="clear"/>
    </w:rPr>
  </w:style>
  <w:style w:type="character" w:styleId="Lbtnleft">
    <w:name w:val="l-btn-lef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F3F3F3" w:val="clear"/>
    </w:rPr>
  </w:style>
  <w:style w:type="character" w:styleId="Lbtniconright">
    <w:name w:val="l-btn-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10-18T02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1BE404E9445769AE8C07755FD5D6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