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市场监督管理局开辟《问政食安》栏目项目询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名称：许昌市市场监督管理局开辟《问政食安》栏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人：许昌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方式：询价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主要内容：开辟《问政食安》栏目，通过曝光、问政，督促各创建单位履职尽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时间：自合同生效之日起一年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地点：许昌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包或转包：不允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中华人民共中国政府采购法》第二十二条之规定，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法人营业执照、法定代表人授权委托书及委托代理人身份证（如法定代表人直接参加可不提供，只需法定代表人身份证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良好的商业信誉或健全的财务会议管理制度（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方出具的审计报告，成立年份不足的按已有年份提供，新成立企业提供银行出具的资信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备履行合同所必须的设备和专业技术能力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近半年内任意一个月的纳税凭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前三年内，在经营活动中没有重大违法记录的书面声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在信用中国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reditchina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国政府采购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查询的信用结果记录打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sz w:val="32"/>
          <w:szCs w:val="32"/>
        </w:rPr>
        <w:t>营业执照许可的营业范围必须包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互联网、影视及多媒体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在政府采购活动中查询及使用信用记录有关问题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豫财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规定，对列入失信被执行人、重大税收违法案件当事人名单、政府采购严重违法失信行为记录名单的供应商，拒绝参与本项目政府采购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报价文件递交的时间及地点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有意参加投标者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有关资质证件及相关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封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至许昌市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4-21268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公告发布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告自发布之日起公告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autoSpaceDE w:val="true"/>
      <w:spacing w:lineRule="auto" w:line="240" w:before="0" w:after="120"/>
      <w:ind w:left="0" w:firstLine="35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true"/>
      <w:spacing w:lineRule="auto" w:line="240" w:before="0" w:after="120"/>
      <w:ind w:left="420" w:firstLine="37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7:24Z</dcterms:created>
  <dc:creator>Administrator</dc:creator>
  <dc:description/>
  <dc:language>en-US</dc:language>
  <cp:lastModifiedBy>Administrator</cp:lastModifiedBy>
  <cp:lastPrinted>2021-12-07T11:14:00Z</cp:lastPrinted>
  <dcterms:modified xsi:type="dcterms:W3CDTF">2021-12-07T03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6FCA9F8F4947BE7276C1CE10418E</vt:lpwstr>
  </property>
  <property fmtid="{D5CDD505-2E9C-101B-9397-08002B2CF9AE}" pid="3" name="KSOProductBuildVer">
    <vt:lpwstr>2052-11.1.0.10502</vt:lpwstr>
  </property>
</Properties>
</file>