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832610</wp:posOffset>
                </wp:positionV>
                <wp:extent cx="8396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0"/>
                              <w:gridCol w:w="1453"/>
                              <w:gridCol w:w="1482"/>
                              <w:gridCol w:w="972"/>
                              <w:gridCol w:w="1011"/>
                              <w:gridCol w:w="1610"/>
                              <w:gridCol w:w="2376"/>
                              <w:gridCol w:w="1944"/>
                              <w:gridCol w:w="186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测报告编号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样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抽检单编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称商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称生产单位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销单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合格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0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意造型中性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0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蓝果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5M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装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义乌萌创文化用品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0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意造型中性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0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蓝果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5m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晶蓝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义乌萌创文化用品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0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声光乐器玩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XC-00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优乐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632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广东胜雄玩具实业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小零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0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彩泥套装玩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0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士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沂市博士爱文具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0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写字板玩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0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聪玩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800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汕头市澄海区聪华玩具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0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益智玩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0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星钻积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54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汕头市澄海区联环玩具工艺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0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拼插积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0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快乐小鲁班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38-B0600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汕头市澄海区世纪友谊玩具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0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毛绒玩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XC-00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豪伟达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H450750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青岛豪伟达玩具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小零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0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毛绒玩具（无名称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XC-00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布鲁熊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布鲁熊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小零件；产品名称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生产者、经销者的名称和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绒玩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1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豪伟达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450300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豪伟达玩具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市胖东来超市有限公司生活广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学生统一作业本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XC-0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弘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83*258 HD-16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河南弘都文化用品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许昌魏都来源顺百文商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条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：本册亮度（白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记号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1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575 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力集团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魏都来源顺百文商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正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1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O.72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力集团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魏都来源顺百文商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车（无名称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1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战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蓝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台市小神龙儿童玩具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县穆军自行车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儿童推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宝宝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1 43cm*19cm*56c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山宝宝好儿童用品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县卢高峰自行车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童车（无名称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XC-01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FUKANG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FK6009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滕州市万宝童车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许昌县张氏童车店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条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：制动装置和条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：动态耐久性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儿童自行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龙巴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战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县小龙巴彼自行车配件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昌县小明星童车专卖店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车（无名称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ZX01-1201/ZX01-1401/ZX01-160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台市健力车业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景阳（个体工商户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儿童自行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1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宝贝龙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龙珠宝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津贝嘉琦科技发展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要文（个体工商户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儿童自行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贝嘉琦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百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津贝嘉琦科技发展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小敏（个体工商户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儿童四轮推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eebab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QQ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莞市创华实业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保红（个体工商户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儿童自行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REER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星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乡县三峰童车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庞广欣（个体工商户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功能婴儿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好孩子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209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昆山小小恐龙儿童用品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葛市赵帆童车店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喜羊羊铁笔盒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喜羊羊与灰太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9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州市新麟贸易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南幸福万家商贸有限公司长葛长社路分公司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牛皮书写本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江纸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mm*130mm HN3220-SX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苏长江纸业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南幸福万家商贸有限公司长葛长社路分公司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雄中性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雄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+10 HG001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州市华立笔业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南幸福万家商贸有限公司长葛长社路分公司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宝克记号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宝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P-210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东宝克文具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南幸福万家商贸有限公司长葛长社路分公司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正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MF-600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海晨光文具股份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南幸福万家商贸有限公司长葛长社路分公司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变形玩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2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13B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汕头市澄海区锦江玩具实业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南幸福万家商贸有限公司长葛长社路分公司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1901356061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通玩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C-03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O.399-34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汕头市三九九玩具实业有限公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南幸福万家商贸有限公司长葛长社路分公司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595.3pt;mso-wrap-distance-left:0pt;mso-wrap-distance-right:9pt;mso-wrap-distance-top:0pt;mso-wrap-distance-bottom:0pt;margin-top:144.3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223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0"/>
                        <w:gridCol w:w="1453"/>
                        <w:gridCol w:w="1482"/>
                        <w:gridCol w:w="972"/>
                        <w:gridCol w:w="1011"/>
                        <w:gridCol w:w="1610"/>
                        <w:gridCol w:w="2376"/>
                        <w:gridCol w:w="1944"/>
                        <w:gridCol w:w="186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测报告编号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样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抽检单编号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称商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称生产单位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销单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合格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0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意造型中性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0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蓝果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.5M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装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义乌萌创文化用品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0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意造型中性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0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蓝果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.5m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晶蓝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义乌萌创文化用品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A219013560610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声光乐器玩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XC-00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优乐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632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广东胜雄玩具实业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不合格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小零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0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彩泥套装玩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0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士爱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沂市博士爱文具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0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写字板玩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0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华聪玩具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800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汕头市澄海区聪华玩具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0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益智玩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0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星钻积木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254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汕头市澄海区联环玩具工艺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0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拼插积木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0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快乐小鲁班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38-B0600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汕头市澄海区世纪友谊玩具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A219013560610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毛绒玩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XC-00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豪伟达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H450750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青岛豪伟达玩具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不合格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小零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A219013560610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毛绒玩具（无名称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XC-00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布鲁熊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布鲁熊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不合格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小零件；产品名称；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生产者、经销者的名称和地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毛绒玩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1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豪伟达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450300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豪伟达玩具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市胖东来超市有限公司生活广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A21901356061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学生统一作业本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XC-01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弘都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83*258 HD-164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河南弘都文化用品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许昌魏都来源顺百文商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不合格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条款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：本册亮度（白度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1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记号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1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575 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力集团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魏都来源顺百文商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1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修正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1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O.72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力集团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魏都来源顺百文商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1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童车（无名称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1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鸽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战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邢台市小神龙儿童玩具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县穆军自行车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1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儿童推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1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宝宝好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1 43cm*19cm*56c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山宝宝好儿童用品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县卢高峰自行车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A219013560611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童车（无名称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XC-01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FUKANG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FK6009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滕州市万宝童车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许昌县张氏童车店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不合格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条款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.1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：制动装置和条款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.1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：动态耐久性测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1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儿童自行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龙巴彼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战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邱县小龙巴彼自行车配件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昌县小明星童车专卖店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1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童车（无名称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X01-1201/ZX01-1401/ZX01-160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邢台市健力车业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景阳（个体工商户）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儿童自行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1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宝贝龙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龙珠宝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津贝嘉琦科技发展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要文（个体工商户）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儿童自行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贝嘉琦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百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津贝嘉琦科技发展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小敏（个体工商户）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儿童四轮推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eebab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QQ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东莞市创华实业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保红（个体工商户）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儿童自行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REER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星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乡县三峰童车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庞广欣（个体工商户）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功能婴儿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好孩子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D209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昆山小小恐龙儿童用品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长葛市赵帆童车店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喜羊羊铁笔盒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喜羊羊与灰太狼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9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州市新麟贸易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南幸福万家商贸有限公司长葛长社路分公司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牛皮书写本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长江纸品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0mm*130mm HN3220-SX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苏长江纸业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南幸福万家商贸有限公司长葛长社路分公司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英雄中性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英雄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+10 HG001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州市华立笔业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南幸福万家商贸有限公司长葛长社路分公司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宝克记号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宝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MP-210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东宝克文具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南幸福万家商贸有限公司长葛长社路分公司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修正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MF-600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海晨光文具股份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南幸福万家商贸有限公司长葛长社路分公司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变形玩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2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13B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汕头市澄海区锦江玩具实业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南幸福万家商贸有限公司长葛长社路分公司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1901356061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交通玩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C-03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O.399-34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汕头市三九九玩具实业有限公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南幸福万家商贸有限公司长葛长社路分公司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01:00Z</dcterms:created>
  <dc:creator>NTKO</dc:creator>
  <dc:description/>
  <dc:language>en-US</dc:language>
  <cp:lastModifiedBy>一生无悔</cp:lastModifiedBy>
  <dcterms:modified xsi:type="dcterms:W3CDTF">2019-08-01T01:06:22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