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许昌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54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19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Administrator</cp:lastModifiedBy>
  <cp:lastPrinted>2019-06-06T17:40:00Z</cp:lastPrinted>
  <dcterms:modified xsi:type="dcterms:W3CDTF">2020-06-28T07:17:25Z</dcterms:modified>
  <cp:revision>7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