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御玖堂橡胶制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豫许械备</w:t>
            </w:r>
            <w:r>
              <w:rPr/>
              <w:t>20230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上肢固定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型号：</w:t>
            </w:r>
            <w:r>
              <w:rPr/>
              <w:t>YJT-SZ-01</w:t>
            </w:r>
            <w:r>
              <w:rPr/>
              <w:t>、型号：</w:t>
            </w:r>
            <w:r>
              <w:rPr/>
              <w:t>YJT-SZ-02</w:t>
            </w:r>
            <w:r>
              <w:rPr/>
              <w:t>、型号：</w:t>
            </w:r>
            <w:r>
              <w:rPr/>
              <w:t>YJT-SZ-03</w:t>
            </w:r>
            <w:r>
              <w:rPr/>
              <w:t>、型号：</w:t>
            </w:r>
            <w:r>
              <w:rPr/>
              <w:t>YJT-SZ-04</w:t>
            </w:r>
            <w:r>
              <w:rPr/>
              <w:t>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下肢固定器采用高分子材料制成（产品的材料是采用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种医用硅胶材料调配而成）。属于无源产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穿戴或放置于下肢体表，通过限制下肢活动，达到保持下肢稳定的目的。不具备矫形功能，用于对人体下肢部位的外固定或支撑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御玖堂橡胶制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/>
              <w:t>豫许械备</w:t>
            </w:r>
            <w:r>
              <w:rPr/>
              <w:t>2023002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下肢固定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型号：</w:t>
            </w:r>
            <w:r>
              <w:rPr/>
              <w:t>YJT-XZ-01</w:t>
            </w:r>
            <w:r>
              <w:rPr/>
              <w:t>、型号：</w:t>
            </w:r>
            <w:r>
              <w:rPr/>
              <w:t>YJT-XZ-02</w:t>
            </w:r>
            <w:r>
              <w:rPr/>
              <w:t>、型号：</w:t>
            </w:r>
            <w:r>
              <w:rPr/>
              <w:t>YJT-XZ-03</w:t>
            </w:r>
            <w:r>
              <w:rPr/>
              <w:t>、型号：</w:t>
            </w:r>
            <w:r>
              <w:rPr/>
              <w:t>YJT-XZ-04</w:t>
            </w:r>
            <w:r>
              <w:rPr/>
              <w:t>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上肢固定器采用高分子材料制成（产品的材料是采用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种医用硅胶材料调配而成）。属于无源产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穿戴或放置于上肢体表，通过限制上肢活动，达到保持上肢稳定的目的。不具备矫形功能，用于对人体上肢部位的外固定或支撑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御玖堂橡胶制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刮痧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规格：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35mm* 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0mm* </w:t>
            </w:r>
            <w:r>
              <w:rPr/>
              <w:t>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mm</w:t>
            </w:r>
            <w:r>
              <w:rPr/>
              <w:t>，型号：</w:t>
            </w:r>
            <w:r>
              <w:rPr/>
              <w:t>YJT-GSB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刮痧板产品的材料采用高分子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种医用硅胶材料调配而成</w:t>
            </w:r>
            <w:r>
              <w:rPr/>
              <w:t>,</w:t>
            </w:r>
            <w:r>
              <w:rPr/>
              <w:t>）</w:t>
            </w:r>
            <w:r>
              <w:rPr/>
              <w:t>,</w:t>
            </w:r>
            <w:r>
              <w:rPr/>
              <w:t>非无菌产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主要适用于砭术十六法中的感、压、推、擦、刺、点、揉、按、摩、拍击、振、滚、刮、拨手法的刮痧理疗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省许昌市鄢陵县先进制造业开发区创业大道北段东侧</w:t>
            </w:r>
            <w:r>
              <w:rPr/>
              <w:t>11</w:t>
            </w:r>
            <w:r>
              <w:rPr/>
              <w:t>号</w:t>
            </w:r>
            <w:r>
              <w:rPr/>
              <w:t>7</w:t>
            </w:r>
            <w:r>
              <w:rPr/>
              <w:t>号厂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9-11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