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推荐名额表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(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一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43"/>
        <w:gridCol w:w="360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明、实用新型专利推荐数量（上限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观设计专利推荐数量（上限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洛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顶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鹤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濮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漯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门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丘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驻马店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济源示范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州航空港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推荐名额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数量（上限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教育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工信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卫生健康委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国资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农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政府其他有关部门、直属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行业协会、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5-07-18T1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