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草医堂大药房有限公司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刘新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解放路与昌和路交叉口向西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路北屯南村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2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（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寻梦信息技术有限公司、浙江淘宝网络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浙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草医堂大药房有限公司盛源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刘新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魏都区北大办事处八一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宇华名郡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至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南起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至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南起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2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（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寻梦信息技术有限公司、浙江淘宝网络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浙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6-01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495</vt:lpwstr>
  </property>
</Properties>
</file>