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隆盛灵井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灵井镇（许禹路与灵井街交叉口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1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东盛农贸路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文兴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楼北起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东盛文苑路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文苑路北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阳光城南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瑞贝卡大道城南第一府一号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07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6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阳光兴昌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许由路与兴昌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交叉口西北角（枪杆刘社区一组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9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4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阳光文峰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新许路西段南侧文兴商贸广场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9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瑞贝卡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瑞贝卡大道中段（大祝购物中心烟酒部隔壁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大中元医药有限公司龙泉街一店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北海森林半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楼门面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7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6-09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495</vt:lpwstr>
  </property>
</Properties>
</file>