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9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君康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办颍北大道西段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陈家坊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办准提庵街南段路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00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公疗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福地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3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大禹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画圣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01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2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钧台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办钧州大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9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行政北路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禹州市颍川街道行政北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恒达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颍川大道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7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太合公馆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办太合公馆西门北侧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-103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18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2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阳翟大道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建材大世界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排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18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26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安澜公馆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友谊路与大同路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2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9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古钧台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办西大街北侧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0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32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学府春天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华夏大道路南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辉煌二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韩城街道办辉煌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9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枢院街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办书院街南段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9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垕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神垕镇市场街与解放路交叉口向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4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王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禹王大道与陶城西路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5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3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公栈街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街道公栈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2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5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亿家汇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花园村药城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7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5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8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福广惠大药房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秦鸿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禹州市颍川办画圣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为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；第二类（新分类目录）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输血、透析和体外循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经营范围为：第三类（原分类目录）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辅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件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。新分类目录：第三类（新分类目录）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菌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应用软件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上海拉扎斯信息科技有限公司、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left">
    <w:name w:val="l-btn-icon-left"/>
    <w:basedOn w:val="Style14"/>
    <w:qFormat/>
    <w:rPr/>
  </w:style>
  <w:style w:type="character" w:styleId="Hover10">
    <w:name w:val="hover10"/>
    <w:basedOn w:val="Style14"/>
    <w:qFormat/>
    <w:rPr>
      <w:shd w:fill="F3F3F3" w:val="clear"/>
    </w:rPr>
  </w:style>
  <w:style w:type="character" w:styleId="Lbtnleft3">
    <w:name w:val="l-btn-left3"/>
    <w:basedOn w:val="Style14"/>
    <w:qFormat/>
    <w:rPr/>
  </w:style>
  <w:style w:type="character" w:styleId="Hover12">
    <w:name w:val="hover12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Hover11">
    <w:name w:val="hover1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empty">
    <w:name w:val="l-btn-empty"/>
    <w:basedOn w:val="Style14"/>
    <w:qFormat/>
    <w:rPr/>
  </w:style>
  <w:style w:type="character" w:styleId="Hover1">
    <w:name w:val="hover1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1-01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938</vt:lpwstr>
  </property>
</Properties>
</file>