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渊满医疗器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肛门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A</w:t>
            </w:r>
            <w:r>
              <w:rPr/>
              <w:t>型：</w:t>
            </w:r>
            <w:r>
              <w:rPr/>
              <w:t>A-YK</w:t>
            </w:r>
            <w:r>
              <w:rPr/>
              <w:t>（有孔）、</w:t>
            </w:r>
            <w:r>
              <w:rPr/>
              <w:t>A-WK</w:t>
            </w:r>
            <w:r>
              <w:rPr/>
              <w:t>（无孔）</w:t>
            </w:r>
            <w:r>
              <w:rPr/>
              <w:t>B</w:t>
            </w:r>
            <w:r>
              <w:rPr/>
              <w:t>型：大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肛门镜由镜管、镜芯和手柄组成。采用</w:t>
            </w:r>
            <w:r>
              <w:rPr/>
              <w:t>ABS</w:t>
            </w:r>
            <w:r>
              <w:rPr/>
              <w:t>材料制成。非无菌提供。使用前由使用机构根据说明书进行灭菌或消毒。不在内窥镜下使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肛门部位组织检查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渊满医疗器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直肠用球囊扩张定位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腔：球囊直径</w:t>
            </w:r>
            <w:r>
              <w:rPr/>
              <w:t>3.5cm</w:t>
            </w:r>
            <w:r>
              <w:rPr/>
              <w:t>、球囊直径</w:t>
            </w:r>
            <w:r>
              <w:rPr/>
              <w:t>4.0cm</w:t>
            </w:r>
            <w:r>
              <w:rPr/>
              <w:t>、球囊直径</w:t>
            </w:r>
            <w:r>
              <w:rPr/>
              <w:t>4.5cm</w:t>
            </w:r>
            <w:r>
              <w:rPr/>
              <w:t>双腔带排气：球囊直径</w:t>
            </w:r>
            <w:r>
              <w:rPr/>
              <w:t>3.5cm</w:t>
            </w:r>
            <w:r>
              <w:rPr/>
              <w:t>、球囊直径</w:t>
            </w:r>
            <w:r>
              <w:rPr/>
              <w:t>4.0cm</w:t>
            </w:r>
            <w:r>
              <w:rPr/>
              <w:t>、球囊直径</w:t>
            </w:r>
            <w:r>
              <w:rPr/>
              <w:t>4.5c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由球囊、止动器、活塞和手柄组成。球囊采用硅胶材料制成。非无菌提供。使用前由使用机构根据说明书进行灭菌。不在内窥镜下使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影像检查中固定直肠壁和周围组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渊满医疗器械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痔漏探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A</w:t>
            </w:r>
            <w:r>
              <w:rPr/>
              <w:t>型（球头型）、</w:t>
            </w:r>
            <w:r>
              <w:rPr/>
              <w:t>B</w:t>
            </w:r>
            <w:r>
              <w:rPr/>
              <w:t>型（尖头型）、</w:t>
            </w:r>
            <w:r>
              <w:rPr/>
              <w:t>C</w:t>
            </w:r>
            <w:r>
              <w:rPr/>
              <w:t>型（弯钩型）、</w:t>
            </w:r>
            <w:r>
              <w:rPr/>
              <w:t>DA</w:t>
            </w:r>
            <w:r>
              <w:rPr/>
              <w:t>型（组合</w:t>
            </w:r>
            <w:r>
              <w:rPr/>
              <w:t>A</w:t>
            </w:r>
            <w:r>
              <w:rPr/>
              <w:t>型，即由球头型、尖头型组成）、</w:t>
            </w:r>
            <w:r>
              <w:rPr/>
              <w:t>DB</w:t>
            </w:r>
            <w:r>
              <w:rPr/>
              <w:t>型（组合</w:t>
            </w:r>
            <w:r>
              <w:rPr/>
              <w:t>B</w:t>
            </w:r>
            <w:r>
              <w:rPr/>
              <w:t>型，即由尖头型和弯钩型组成）。其中</w:t>
            </w:r>
            <w:r>
              <w:rPr/>
              <w:t>A</w:t>
            </w:r>
            <w:r>
              <w:rPr/>
              <w:t>型和</w:t>
            </w:r>
            <w:r>
              <w:rPr/>
              <w:t>C</w:t>
            </w:r>
            <w:r>
              <w:rPr/>
              <w:t>型按针管外径可分为</w:t>
            </w:r>
            <w:r>
              <w:rPr/>
              <w:t>14</w:t>
            </w:r>
            <w:r>
              <w:rPr/>
              <w:t>种规格：</w:t>
            </w:r>
            <w:r>
              <w:rPr/>
              <w:t>14G</w:t>
            </w:r>
            <w:r>
              <w:rPr/>
              <w:t>、</w:t>
            </w:r>
            <w:r>
              <w:rPr/>
              <w:t>15G</w:t>
            </w:r>
            <w:r>
              <w:rPr/>
              <w:t>、</w:t>
            </w:r>
            <w:r>
              <w:rPr/>
              <w:t>16G</w:t>
            </w:r>
            <w:r>
              <w:rPr/>
              <w:t>、</w:t>
            </w:r>
            <w:r>
              <w:rPr/>
              <w:t>17G</w:t>
            </w:r>
            <w:r>
              <w:rPr/>
              <w:t>、</w:t>
            </w:r>
            <w:r>
              <w:rPr/>
              <w:t>18G</w:t>
            </w:r>
            <w:r>
              <w:rPr/>
              <w:t>、</w:t>
            </w:r>
            <w:r>
              <w:rPr/>
              <w:t>19G</w:t>
            </w:r>
            <w:r>
              <w:rPr/>
              <w:t>、</w:t>
            </w:r>
            <w:r>
              <w:rPr/>
              <w:t>20G</w:t>
            </w:r>
            <w:r>
              <w:rPr/>
              <w:t>、</w:t>
            </w:r>
            <w:r>
              <w:rPr/>
              <w:t>21G</w:t>
            </w:r>
            <w:r>
              <w:rPr/>
              <w:t>、</w:t>
            </w:r>
            <w:r>
              <w:rPr/>
              <w:t>22G</w:t>
            </w:r>
            <w:r>
              <w:rPr/>
              <w:t>、</w:t>
            </w:r>
            <w:r>
              <w:rPr/>
              <w:t>23G</w:t>
            </w:r>
            <w:r>
              <w:rPr/>
              <w:t>、</w:t>
            </w:r>
            <w:r>
              <w:rPr/>
              <w:t>24G</w:t>
            </w:r>
            <w:r>
              <w:rPr/>
              <w:t>、</w:t>
            </w:r>
            <w:r>
              <w:rPr/>
              <w:t>25G</w:t>
            </w:r>
            <w:r>
              <w:rPr/>
              <w:t>、</w:t>
            </w:r>
            <w:r>
              <w:rPr/>
              <w:t>26G</w:t>
            </w:r>
            <w:r>
              <w:rPr/>
              <w:t>、</w:t>
            </w:r>
            <w:r>
              <w:rPr/>
              <w:t>27G</w:t>
            </w:r>
            <w:r>
              <w:rPr/>
              <w:t>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由针体和柄部组成，针体头端为球头、尖头、弯钩形状。非无菌提供。使用前由使用机构进行灭菌。不在内窥镜下使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探、拨、挑、刺皮肤组织，不得用于注射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襄城县颍桥回族镇十字路口向北</w:t>
            </w:r>
            <w:r>
              <w:rPr/>
              <w:t>100</w:t>
            </w:r>
            <w:r>
              <w:rPr/>
              <w:t>米路西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19T06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