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众帮医疗器械有限公司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孙超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许昌市建安区小召乡盐城村东航路东侧与中航路北侧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生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药监械生产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08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药监械生产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2000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一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14-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护人员防护用品；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-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护人员防护用品</w:t>
            </w:r>
          </w:p>
        </w:tc>
      </w:tr>
      <w:tr>
        <w:trPr>
          <w:trHeight w:val="10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浙江淘宝网络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浙）网械平台备字【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】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 w:before="100" w:after="10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S11">
    <w:name w:val="s11"/>
    <w:basedOn w:val="Style14"/>
    <w:qFormat/>
    <w:rPr>
      <w:b/>
      <w:bCs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Lbtnleft2">
    <w:name w:val="l-btn-left2"/>
    <w:basedOn w:val="Style14"/>
    <w:qFormat/>
    <w:rPr/>
  </w:style>
  <w:style w:type="character" w:styleId="Hover2">
    <w:name w:val="hover2"/>
    <w:basedOn w:val="Style14"/>
    <w:qFormat/>
    <w:rPr>
      <w:sz w:val="21"/>
      <w:szCs w:val="21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Lbtnleft4">
    <w:name w:val="l-btn-left4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1-11T07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BE404E9445769AE8C07755FD5D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