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目佳眼镜销售有限公司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金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南海街鹿鸣湖畔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楼东起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-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商铺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3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：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-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光学器具、仪器及内窥镜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新分类目录：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原分类目录：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-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光学器具、仪器及内窥镜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新分类目录：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</w:t>
            </w:r>
          </w:p>
        </w:tc>
      </w:tr>
      <w:tr>
        <w:trPr>
          <w:trHeight w:val="1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微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btnleft5">
    <w:name w:val="l-btn-left5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S11">
    <w:name w:val="s11"/>
    <w:basedOn w:val="Style14"/>
    <w:qFormat/>
    <w:rPr>
      <w:b/>
      <w:bCs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Lbtniconright">
    <w:name w:val="l-btn-icon-righ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3">
    <w:name w:val="l-btn-lef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4">
    <w:name w:val="l-btn-left4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Hover">
    <w:name w:val="hover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Hover2">
    <w:name w:val="hover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04-13T02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0463</vt:lpwstr>
  </property>
</Properties>
</file>