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健康中医门诊部等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3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家医疗机构飞行检查问题清单</w:t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83"/>
        <w:gridCol w:w="1622"/>
        <w:gridCol w:w="6307"/>
      </w:tblGrid>
      <w:tr>
        <w:trPr>
          <w:trHeight w:val="64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单位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地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代表人 （负责人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发现问题</w:t>
            </w:r>
          </w:p>
        </w:tc>
      </w:tr>
      <w:tr>
        <w:trPr>
          <w:trHeight w:val="143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昌经济开发区健康中医门诊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昌经济开发区阳光大道屯北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星星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对药房温度进行记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建立药品验收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定期检查养护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拆零工具不全，无拆零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个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效期药品未登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直接接触药品人员培训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供货方（许昌恒生药业有限公司）资质过期，授权书、质保协议未签字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药房无防虫防鼠设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整箱药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直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放置地面。</w:t>
            </w:r>
          </w:p>
        </w:tc>
      </w:tr>
      <w:tr>
        <w:trPr>
          <w:trHeight w:val="4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昌经济技术开发区龙湖街道办事处屯北村第二卫生室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昌经济技术开发区解放路南段与阳光大道交叉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颜利霞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对药房温度进行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部分药品与非药品混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整箱药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直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放置地面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药品验收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定期检查养护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遮光药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未采取遮光措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个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过期药品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登记（硝酸异山梨酯片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直接接触药品人员健康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直接接触药品人员培训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供货方（许昌恒生药业有限公司）法人授权委托书和质保协议未签字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药房无防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鼠设施；</w:t>
            </w:r>
          </w:p>
        </w:tc>
      </w:tr>
      <w:tr>
        <w:trPr>
          <w:trHeight w:val="6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秋萍诊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昌市解放路南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秋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药房未配备温湿度计，无温度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药品验收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定期检查养护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整箱药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直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放置地面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遮光药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未采取遮光措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近效期药品未登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设置药品不合格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拆零调配管理制度，拆零未登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直接接触药品人员健康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直接接触药品人员培训档案。</w:t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0:00Z</dcterms:created>
  <dc:creator>User</dc:creator>
  <dc:description/>
  <dc:language>en-US</dc:language>
  <cp:lastModifiedBy>Administrator</cp:lastModifiedBy>
  <cp:lastPrinted>2020-11-10T16:46:00Z</cp:lastPrinted>
  <dcterms:modified xsi:type="dcterms:W3CDTF">2020-11-27T01:06:08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