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佰汐商贸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胡朝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五女店镇南街社区六组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京东商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悦汐商贸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周小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五女店镇白雉路口与古张路口向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京东商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4-24T03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