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丽园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滨河路东段恒达阳光城丽园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-1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2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颍河大街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颍河大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迎宾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颍河大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7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7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顺东店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顺店镇顺东村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钧州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钧州大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西街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韩城街道西大街与前进路交叉口东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百花六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办瑞贝卡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5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5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安庄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安庄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1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百花八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办西大街与人民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9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5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铂金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颍北大道北侧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7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华夏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办华夏大道与药城路交叉口西北角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9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5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禹东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禹王大道东段路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百花大药房医药连锁有限公司神垕二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乔国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神垕镇北大办事处解放路中段路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一鼎康大药房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朱占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办华夏大道与颍顺路交叉口中小企业创业园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栋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.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；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快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科技有限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公司、上海拉扎斯信息科技有限公司、上海京东到家友恒电商信息技术有限公司、拼多多商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沪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网械平台备字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2-22T0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1365</vt:lpwstr>
  </property>
</Properties>
</file>