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许昌市市场监督管理局关于开展许昌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学校食堂食品安全开放月活动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提升我市学校食堂食品安全水平，提高学生及家长对学校食堂食品安全的参与感和满意度，营造食品安全社会共治良好氛围，市市场监管局、市教育局决定联合组织开展“许昌市学校食堂食品安全开放月”活动。现将相关信息公告如下。</w:t>
      </w:r>
    </w:p>
    <w:p>
      <w:pPr>
        <w:pStyle w:val="TextBody"/>
        <w:numPr>
          <w:ilvl w:val="0"/>
          <w:numId w:val="1"/>
        </w:numPr>
        <w:ind w:left="64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活动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全市各级各类有学生食堂的学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主动接受社会监督，通过参与“食堂开放月”主题活动，进一步提高食堂食品安全管理能力。鼓励各学校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间开展一次学校食堂食品安全开放日活动，邀请家长代表、学生代表、人大代表、政协委员、校园膳食监督委员会成员等走进食堂后厨实地查看并提出意见建议。</w:t>
      </w:r>
    </w:p>
    <w:p>
      <w:pPr>
        <w:pStyle w:val="TextBody"/>
        <w:numPr>
          <w:ilvl w:val="0"/>
          <w:numId w:val="1"/>
        </w:numPr>
        <w:ind w:left="64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事宜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学生家长、在校学生等可于即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申请参加本校食堂开放日活动，市场监管、教育部门和各学校将根据报名顺序选取部分人员作为代表参加。有参加意愿者可将报名信息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报送至辖区市场监管部门、教育主管部门或学校公布的电子邮箱。</w:t>
      </w:r>
    </w:p>
    <w:p>
      <w:pPr>
        <w:pStyle w:val="TextBody"/>
        <w:numPr>
          <w:ilvl w:val="0"/>
          <w:numId w:val="1"/>
        </w:numPr>
        <w:ind w:left="64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联系方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许昌市市场监督管理局餐饮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shipincyk@163.com</w:t>
        </w:r>
      </w:hyperlink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374-26262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禹州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yzscyfwg@126.com</w:t>
        </w:r>
      </w:hyperlink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374--8229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长葛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邮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cgfdaspk@126.com</w:t>
        </w:r>
      </w:hyperlink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374-6566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鄢陵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邮箱：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yljcyg@163.com</w:t>
        </w:r>
      </w:hyperlink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374—77918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襄城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箱：</w:t>
      </w: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xcxcyfwg@163.com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74-83960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建安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邮箱：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jaspaqjg@126.com</w:t>
        </w:r>
      </w:hyperlink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374-51383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许昌市市场监督管理局魏都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邮箱：</w:t>
      </w:r>
      <w:hyperlink r:id="rId8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wdjglg@163.com</w:t>
        </w:r>
      </w:hyperlink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374-31782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许昌市市场监督管理局东城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邮箱：</w:t>
      </w:r>
      <w:hyperlink r:id="rId9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dcqscjg2@163.com</w:t>
        </w:r>
      </w:hyperlink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374-31732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许昌市市场监督管理局示范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邮箱：</w:t>
      </w:r>
      <w:hyperlink r:id="rId10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sfqscjgspg@163.com</w:t>
        </w:r>
      </w:hyperlink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374-3372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许昌市市场监督管理局开发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邮箱：</w:t>
      </w:r>
      <w:hyperlink r:id="rId11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  <w:lang w:val="en-US" w:eastAsia="zh-CN"/>
          </w:rPr>
          <w:t>ccz96876@163.com</w:t>
        </w:r>
      </w:hyperlink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0374-318818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长参与活动申请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ind w:lef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家长参与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vertAlign w:val="baseline"/>
                <w:lang w:val="en-US" w:eastAsia="zh-CN"/>
              </w:rPr>
              <w:t>家长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incyk@163.com" TargetMode="External"/><Relationship Id="rId3" Type="http://schemas.openxmlformats.org/officeDocument/2006/relationships/hyperlink" Target="mailto:yzscyfwg@126.com" TargetMode="External"/><Relationship Id="rId4" Type="http://schemas.openxmlformats.org/officeDocument/2006/relationships/hyperlink" Target="mailto:cgfdaspk@126.com" TargetMode="External"/><Relationship Id="rId5" Type="http://schemas.openxmlformats.org/officeDocument/2006/relationships/hyperlink" Target="mailto:yljcyg@163.com" TargetMode="External"/><Relationship Id="rId6" Type="http://schemas.openxmlformats.org/officeDocument/2006/relationships/hyperlink" Target="mailto:xcxcyfwg@163.com" TargetMode="External"/><Relationship Id="rId7" Type="http://schemas.openxmlformats.org/officeDocument/2006/relationships/hyperlink" Target="mailto:jaspaqjg@126.com" TargetMode="External"/><Relationship Id="rId8" Type="http://schemas.openxmlformats.org/officeDocument/2006/relationships/hyperlink" Target="mailto:wdjglg@163.com" TargetMode="External"/><Relationship Id="rId9" Type="http://schemas.openxmlformats.org/officeDocument/2006/relationships/hyperlink" Target="mailto:dcqscjg2@163.com" TargetMode="External"/><Relationship Id="rId10" Type="http://schemas.openxmlformats.org/officeDocument/2006/relationships/hyperlink" Target="mailto:sfqscjgspg@163.com" TargetMode="External"/><Relationship Id="rId11" Type="http://schemas.openxmlformats.org/officeDocument/2006/relationships/hyperlink" Target="mailto:ccz96876@163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22:00Z</dcterms:created>
  <dc:creator>huanghe</dc:creator>
  <dc:description/>
  <dc:language>en-US</dc:language>
  <cp:lastModifiedBy>huanghe</cp:lastModifiedBy>
  <dcterms:modified xsi:type="dcterms:W3CDTF">2025-03-31T10:4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