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许昌市医疗器械网络销售备案公示</w:t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（</w:t>
      </w: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第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期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医疗器械网络销售管理办法》，经审查，现对以下符合备案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家企业，予以公示。请社会各界予以监督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374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7569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附件：医疗器械网络销售备案信息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4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康健医药药材股份有限公司坪山大药房范坡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刘新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范坡镇张刘村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28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：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电子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测分析仪器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诊断试剂除外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消毒和灭菌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缝合材料及粘合剂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；新分类目录：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无源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神经和心血管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骨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放射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输血、透析和体外循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消毒灭菌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无源植入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眼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helvetica;Segoe Print" w:hAnsi="helvetica;Segoe Print" w:cs="helvetica;Segoe Print" w:eastAsia="helvetica;Segoe Print"/>
                <w:color w:val="000000"/>
                <w:sz w:val="18"/>
                <w:szCs w:val="18"/>
              </w:rPr>
              <w:t>拼多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沪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01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 w:before="100" w:after="10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S11">
    <w:name w:val="s11"/>
    <w:basedOn w:val="Style14"/>
    <w:qFormat/>
    <w:rPr>
      <w:b/>
      <w:bCs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1">
    <w:name w:val="hover1"/>
    <w:basedOn w:val="Style14"/>
    <w:qFormat/>
    <w:rPr>
      <w:shd w:fill="F3F3F3" w:val="clear"/>
    </w:rPr>
  </w:style>
  <w:style w:type="character" w:styleId="Lbtnleft2">
    <w:name w:val="l-btn-left2"/>
    <w:basedOn w:val="Style14"/>
    <w:qFormat/>
    <w:rPr/>
  </w:style>
  <w:style w:type="character" w:styleId="Hover2">
    <w:name w:val="hover2"/>
    <w:basedOn w:val="Style14"/>
    <w:qFormat/>
    <w:rPr>
      <w:sz w:val="21"/>
      <w:szCs w:val="21"/>
    </w:rPr>
  </w:style>
  <w:style w:type="character" w:styleId="Hover12">
    <w:name w:val="hover12"/>
    <w:basedOn w:val="Style14"/>
    <w:qFormat/>
    <w:rPr>
      <w:shd w:fill="F3F3F3" w:val="clear"/>
    </w:rPr>
  </w:style>
  <w:style w:type="character" w:styleId="Lbtnleft4">
    <w:name w:val="l-btn-left4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Lbtnempty">
    <w:name w:val="l-btn-empty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Hover11">
    <w:name w:val="hover11"/>
    <w:basedOn w:val="Style14"/>
    <w:qFormat/>
    <w:rPr>
      <w:shd w:fill="F3F3F3" w:val="clear"/>
    </w:rPr>
  </w:style>
  <w:style w:type="character" w:styleId="Hover10">
    <w:name w:val="hover10"/>
    <w:basedOn w:val="Style14"/>
    <w:qFormat/>
    <w:rPr>
      <w:shd w:fill="F3F3F3" w:val="clear"/>
    </w:rPr>
  </w:style>
  <w:style w:type="character" w:styleId="Lbtnleft">
    <w:name w:val="l-btn-lef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F3F3F3" w:val="clear"/>
    </w:rPr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6-14T02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BE404E9445769AE8C07755FD5D6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