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eastAsia="zh-CN"/>
        </w:rPr>
        <w:t>长葛市中医院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等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家医疗机构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eastAsia="zh-CN"/>
        </w:rPr>
        <w:t>飞行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检查问题清单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3"/>
        <w:gridCol w:w="1622"/>
        <w:gridCol w:w="6307"/>
      </w:tblGrid>
      <w:tr>
        <w:trPr>
          <w:trHeight w:val="6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14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葛市中医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葛市建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胡玉军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验收记录缺少药品批准文号、供货单位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药品仓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防虫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药品冷藏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存放非药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药房药品区存放生活用品，个别药品与非药品混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药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药品未按照说明书要求遮光保存，如盐酸左氧氟沙星氯化钠注射液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中药房个别近效期的中药配方颗粒未进行专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个别麻醉药品未按要求专柜存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品仓库出入库台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日以来无复核人、领用人签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该院药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对最小包装药品拆零调配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登记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葛市中医院预防接种门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葛市建设路南段东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宋建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当天冰箱中未使用完的脊髓灰质炎减毒活疫苗糖丸未及时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个别非免疫规划疫苗温度运输记录无收货人签字，未记录到货温度。</w:t>
            </w:r>
          </w:p>
        </w:tc>
      </w:tr>
      <w:tr>
        <w:trPr>
          <w:trHeight w:val="6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志旗西医诊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八七路西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志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该院建立的药品质量管理制度不完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建立药品验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部分药品与非药品混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品仓库无调控温湿度设备、防虫设施，药品放置地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该诊所未对药房药品进行定期检查养护并记录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药品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温湿度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监测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分近效期药品未专门登记，如天麻蜜环菌片（有效期至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水宽西医诊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水宽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该院建立的药品质量管理制度不完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未提供供货方长葛市瑞康医药有限公司资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建立药品验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房部分药品放置地上；仓库部分药品与非药品混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该诊所未对药品进行定期检查养护并记录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药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温湿度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监测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药品未按照说明书要求遮光保存，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乳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氧氟沙星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秀亭西医门诊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新华路东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秀亭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建立药品质量管理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建立药品验收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房未配备温湿度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药品仓库无调控温湿度设备、防虫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未建立药品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建立近效期药品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User</dc:creator>
  <dc:description/>
  <dc:language>en-US</dc:language>
  <cp:lastModifiedBy>Administrator</cp:lastModifiedBy>
  <cp:lastPrinted>2020-11-11T09:14:00Z</cp:lastPrinted>
  <dcterms:modified xsi:type="dcterms:W3CDTF">2020-11-11T01:26:0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