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0"/>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七届人大四次会议第</w:t>
      </w:r>
      <w:r>
        <w:rPr>
          <w:rFonts w:eastAsia="方正小标宋简体" w:cs="宋体;SimSun" w:ascii="方正小标宋简体" w:hAnsi="方正小标宋简体"/>
          <w:bCs/>
          <w:sz w:val="44"/>
          <w:szCs w:val="44"/>
        </w:rPr>
        <w:t>38</w:t>
      </w:r>
      <w:r>
        <w:rPr>
          <w:rFonts w:ascii="方正小标宋简体" w:hAnsi="方正小标宋简体" w:cs="宋体;SimSun" w:eastAsia="方正小标宋简体"/>
          <w:bCs/>
          <w:sz w:val="44"/>
          <w:szCs w:val="44"/>
        </w:rPr>
        <w:t>号建议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路萍代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关于“取消医院中药集中招标采购”的建议收悉。现答复如下：</w:t>
      </w:r>
    </w:p>
    <w:p>
      <w:pPr>
        <w:pStyle w:val="Normal"/>
        <w:spacing w:lineRule="exact" w:line="560"/>
        <w:ind w:firstLine="642"/>
        <w:jc w:val="left"/>
        <w:rPr/>
      </w:pPr>
      <w:r>
        <w:rPr>
          <w:rFonts w:ascii="仿宋_GB2312" w:hAnsi="仿宋_GB2312" w:cs="仿宋_GB2312" w:eastAsia="仿宋_GB2312"/>
          <w:sz w:val="32"/>
          <w:szCs w:val="32"/>
        </w:rPr>
        <w:t>首先感谢您对中药制药发展的关心和支持。我局一直以来非常重视药品安全监管工作，为提升药品生产企业药品质量，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连续三年开展了药品生产质量安全提升行动。</w:t>
      </w:r>
    </w:p>
    <w:p>
      <w:pPr>
        <w:pStyle w:val="Normal"/>
        <w:spacing w:lineRule="exact" w:line="560"/>
        <w:ind w:firstLine="642"/>
        <w:jc w:val="left"/>
        <w:rPr/>
      </w:pPr>
      <w:r>
        <w:rPr>
          <w:rFonts w:ascii="仿宋_GB2312" w:hAnsi="仿宋_GB2312" w:cs="仿宋_GB2312" w:eastAsia="仿宋_GB2312"/>
          <w:sz w:val="32"/>
          <w:szCs w:val="32"/>
        </w:rPr>
        <w:t>为保证全市药品生产质量安全提升行动扎实开展，我局召开了全市药品生产质量安全提升行动暨落实企业主体责任会议进行工作部署。组织召开了药品生产质量安全提升行动工作座谈会，督促指导企业根据产品特点、行业状况开展质量提升，为企业自我提升指方向、鼓干劲、理思路。全市药品生产企业从思想认识、原辅料管理、机构和人员、设施设备、生产过程控制、检验检测能力、数据可靠性、风险管理等质量体系等方面认真主动排查了风险点源，针对排查出的风险隐患，分析原因，制定预防和控制措施，从风险源头消除质量隐患，积极承担好提供安全、有效和质量可控药品的社会责任，履行好企业药品生产质量安全的主体责任。</w:t>
      </w:r>
    </w:p>
    <w:p>
      <w:pPr>
        <w:pStyle w:val="Normal"/>
        <w:spacing w:lineRule="exact" w:line="560"/>
        <w:ind w:firstLine="642"/>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我局采取日常监管、专项检查、双随机一公开检查相结合的方式，突出重点企业、重点品种、重点内容，对药品生产企业质量安全提升活动开展情况进行现场检查指导，帮扶企业查找质量安全风险，采取有效措施强化企业质量管理，切实保障药品生产质量安全。</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3</w:t>
      </w:r>
      <w:r>
        <w:rPr>
          <w:rFonts w:ascii="仿宋_GB2312" w:hAnsi="仿宋_GB2312" w:cs="仿宋_GB2312" w:eastAsia="仿宋_GB2312"/>
          <w:sz w:val="32"/>
          <w:szCs w:val="32"/>
        </w:rPr>
        <w:t>年来药品生产质量提升行动，进一步增强了企业质量安全主体责任意识和诚信守法意识，提高了企业在物料、生产控制、质量控制与管理、追溯体系建设、数据可靠性等方面的管理能力，总体提升了企业实施药品生产质量管理水平，从源头降低了药品质量安全风险；进一步强化了药品监督管理部门的监管责任，锻炼了队伍，提升了能力；为确保不发生重大系统性区域性风险，不发生重大药品安全事故，促进医药产业发展构筑了防火墙，加固了保险杠。我市药品安全形势稳定向好，近年未发生重大药品安全事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单位：许昌市市场监督管理局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620622</w:t>
      </w:r>
    </w:p>
    <w:p>
      <w:pPr>
        <w:pStyle w:val="Normal"/>
        <w:spacing w:lineRule="exact" w:line="520"/>
        <w:ind w:firstLine="640"/>
        <w:rPr/>
      </w:pPr>
      <w:r>
        <w:rPr>
          <w:rFonts w:ascii="仿宋_GB2312" w:hAnsi="仿宋_GB2312" w:cs="仿宋_GB2312" w:eastAsia="仿宋_GB2312"/>
          <w:sz w:val="32"/>
          <w:szCs w:val="32"/>
        </w:rPr>
        <w:t>联系人：赵新英</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43:00Z</dcterms:created>
  <dc:creator>ik</dc:creator>
  <dc:description/>
  <dc:language>en-US</dc:language>
  <cp:lastModifiedBy>陈普</cp:lastModifiedBy>
  <cp:lastPrinted>2019-09-28T08:40:00Z</cp:lastPrinted>
  <dcterms:modified xsi:type="dcterms:W3CDTF">2020-02-28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