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P0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对市七届人大四次会议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4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艳博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守护农村食品安全的建议”收悉，现答复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您以加强农村食品安全监管为着眼点，以保障广大人民群众饮食安全为根本目的，经过认真细致的调研，指出了我市农村食品市场存在的问题隐患及产生的根源，找出了问题的症结，并从“加强食品安全知识宣传，培养农民的安全意识和维权意识；抓日常监管，规范经营者的经营行为；抓信用管理，提高经营户诚实守信意识；完善农村消费维权网络等”四个方面，为我们市场监管部门加强农村食品安全监管开出了“良方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方方对症，充分体现了您对农村食品安全的关注，对市场监管部门的关注，我局党组高度重视您的建议，召开专题会议进行研究部署，并要求认真落实整改，具体情况如下：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全市农村有食品销售经营者</w:t>
      </w:r>
      <w:r>
        <w:rPr>
          <w:rFonts w:eastAsia="仿宋_GB2312" w:cs="仿宋_GB2312" w:ascii="仿宋_GB2312" w:hAnsi="仿宋_GB2312"/>
          <w:sz w:val="32"/>
          <w:szCs w:val="32"/>
        </w:rPr>
        <w:t>13681</w:t>
      </w:r>
      <w:r>
        <w:rPr>
          <w:rFonts w:ascii="仿宋_GB2312" w:hAnsi="仿宋_GB2312" w:cs="仿宋_GB2312" w:eastAsia="仿宋_GB2312"/>
          <w:sz w:val="32"/>
          <w:szCs w:val="32"/>
        </w:rPr>
        <w:t>家，食品生产者</w:t>
      </w:r>
      <w:r>
        <w:rPr>
          <w:rFonts w:eastAsia="仿宋_GB2312" w:cs="仿宋_GB2312" w:ascii="仿宋_GB2312" w:hAnsi="仿宋_GB2312"/>
          <w:sz w:val="32"/>
          <w:szCs w:val="32"/>
        </w:rPr>
        <w:t>591</w:t>
      </w:r>
      <w:r>
        <w:rPr>
          <w:rFonts w:ascii="仿宋_GB2312" w:hAnsi="仿宋_GB2312" w:cs="仿宋_GB2312" w:eastAsia="仿宋_GB2312"/>
          <w:sz w:val="32"/>
          <w:szCs w:val="32"/>
        </w:rPr>
        <w:t>家，餐饮服务单位</w:t>
      </w:r>
      <w:r>
        <w:rPr>
          <w:rFonts w:eastAsia="仿宋_GB2312" w:cs="仿宋_GB2312" w:ascii="仿宋_GB2312" w:hAnsi="仿宋_GB2312"/>
          <w:sz w:val="32"/>
          <w:szCs w:val="32"/>
        </w:rPr>
        <w:t>8672</w:t>
      </w:r>
      <w:r>
        <w:rPr>
          <w:rFonts w:ascii="仿宋_GB2312" w:hAnsi="仿宋_GB2312" w:cs="仿宋_GB2312" w:eastAsia="仿宋_GB2312"/>
          <w:sz w:val="32"/>
          <w:szCs w:val="32"/>
        </w:rPr>
        <w:t>家，食品小摊点</w:t>
      </w:r>
      <w:r>
        <w:rPr>
          <w:rFonts w:eastAsia="仿宋_GB2312" w:cs="仿宋_GB2312" w:ascii="仿宋_GB2312" w:hAnsi="仿宋_GB2312"/>
          <w:sz w:val="32"/>
          <w:szCs w:val="32"/>
        </w:rPr>
        <w:t>862</w:t>
      </w:r>
      <w:r>
        <w:rPr>
          <w:rFonts w:ascii="仿宋_GB2312" w:hAnsi="仿宋_GB2312" w:cs="仿宋_GB2312" w:eastAsia="仿宋_GB2312"/>
          <w:sz w:val="32"/>
          <w:szCs w:val="32"/>
        </w:rPr>
        <w:t>家，学校食堂</w:t>
      </w:r>
      <w:r>
        <w:rPr>
          <w:rFonts w:eastAsia="仿宋_GB2312" w:cs="仿宋_GB2312" w:ascii="仿宋_GB2312" w:hAnsi="仿宋_GB2312"/>
          <w:sz w:val="32"/>
          <w:szCs w:val="32"/>
        </w:rPr>
        <w:t>624</w:t>
      </w:r>
      <w:r>
        <w:rPr>
          <w:rFonts w:ascii="仿宋_GB2312" w:hAnsi="仿宋_GB2312" w:cs="仿宋_GB2312" w:eastAsia="仿宋_GB2312"/>
          <w:sz w:val="32"/>
          <w:szCs w:val="32"/>
        </w:rPr>
        <w:t>家。全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县（市、区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建成区，分别设立了市场监督管理局和市场监管分局，同时在乡（镇、办）设立了市场监管所，全市农村配备食品安全协管员</w:t>
      </w:r>
      <w:r>
        <w:rPr>
          <w:rFonts w:eastAsia="仿宋_GB2312" w:cs="仿宋_GB2312" w:ascii="仿宋_GB2312" w:hAnsi="仿宋_GB2312"/>
          <w:sz w:val="32"/>
          <w:szCs w:val="32"/>
        </w:rPr>
        <w:t>2455</w:t>
      </w:r>
      <w:r>
        <w:rPr>
          <w:rFonts w:ascii="仿宋_GB2312" w:hAnsi="仿宋_GB2312" w:cs="仿宋_GB2312" w:eastAsia="仿宋_GB2312"/>
          <w:sz w:val="32"/>
          <w:szCs w:val="32"/>
        </w:rPr>
        <w:t>名，在乡（镇、办）和村委会设立了</w:t>
      </w:r>
      <w:r>
        <w:rPr>
          <w:rFonts w:eastAsia="仿宋_GB2312" w:cs="仿宋_GB2312" w:ascii="仿宋_GB2312" w:hAnsi="仿宋_GB2312"/>
          <w:sz w:val="32"/>
          <w:szCs w:val="32"/>
        </w:rPr>
        <w:t>2995</w:t>
      </w:r>
      <w:r>
        <w:rPr>
          <w:rFonts w:ascii="仿宋_GB2312" w:hAnsi="仿宋_GB2312" w:cs="仿宋_GB2312" w:eastAsia="仿宋_GB2312"/>
          <w:sz w:val="32"/>
          <w:szCs w:val="32"/>
        </w:rPr>
        <w:t>个食品药品科普宣传和投诉举报站，开通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投诉举报电话，且正常运行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一）加强领导，周密部署。</w:t>
      </w:r>
      <w:r>
        <w:rPr>
          <w:rFonts w:ascii="仿宋_GB2312" w:hAnsi="仿宋_GB2312" w:cs="仿宋_GB2312" w:eastAsia="仿宋_GB2312"/>
          <w:sz w:val="32"/>
          <w:szCs w:val="32"/>
        </w:rPr>
        <w:t>为切实加强对农村食品安全的监管，有效提升农村食品安全保障水平。一是局党组连年把农村食品安全监管摆上重要日程，列为工作重点，局成立有主要领导任组长，分管领导为副组长，相关职能科室负责人为成员的专项工作领导组。二是市政府食安办牵头，联合农业农村等部门开展专项行动，明确工作重点、工作要求，扎实推进农村食品安全监管工作。三是召开专题会议进行安排部署，要求各县（市、区）市场监管局监管重心下移，紧盯农村这个大市场、大群体，确保农村食品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二）大力开展专项整治。</w:t>
      </w:r>
      <w:r>
        <w:rPr>
          <w:rFonts w:ascii="仿宋_GB2312" w:hAnsi="仿宋_GB2312" w:cs="仿宋_GB2312" w:eastAsia="仿宋_GB2312"/>
          <w:sz w:val="32"/>
          <w:szCs w:val="32"/>
        </w:rPr>
        <w:t>一是年初与农业农村局联合开展了农村假冒伪劣食品专项整治行动，印发了《关于开展农村假冒伪劣食品专项整治行动的通知》。专项行动为期三个月，取得了扎实效果。二是下发《关于加强农村传统古庙会期间食品安全专项整治的通知》，全市农村传统古庙会（物资交流会）是食品集中消费时段，走亲访友，亲朋相聚等过程中食品安全隐患较大，截止目前全市农村共有传统古会</w:t>
      </w:r>
      <w:r>
        <w:rPr>
          <w:rFonts w:eastAsia="仿宋_GB2312" w:cs="仿宋_GB2312" w:ascii="仿宋_GB2312" w:hAnsi="仿宋_GB2312"/>
          <w:sz w:val="32"/>
          <w:szCs w:val="32"/>
        </w:rPr>
        <w:t>1633</w:t>
      </w:r>
      <w:r>
        <w:rPr>
          <w:rFonts w:ascii="仿宋_GB2312" w:hAnsi="仿宋_GB2312" w:cs="仿宋_GB2312" w:eastAsia="仿宋_GB2312"/>
          <w:sz w:val="32"/>
          <w:szCs w:val="32"/>
        </w:rPr>
        <w:t>个（次），监管人员进村，携带快检设备严把食品关。三是印发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农村食品安全专项整治工作方案》，活动自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开始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结束，截止目前共检查</w:t>
      </w:r>
      <w:r>
        <w:rPr>
          <w:rFonts w:eastAsia="仿宋_GB2312" w:cs="仿宋_GB2312" w:ascii="仿宋_GB2312" w:hAnsi="仿宋_GB2312"/>
          <w:sz w:val="32"/>
          <w:szCs w:val="32"/>
        </w:rPr>
        <w:t>6859</w:t>
      </w:r>
      <w:r>
        <w:rPr>
          <w:rFonts w:ascii="仿宋_GB2312" w:hAnsi="仿宋_GB2312" w:cs="仿宋_GB2312" w:eastAsia="仿宋_GB2312"/>
          <w:sz w:val="32"/>
          <w:szCs w:val="32"/>
        </w:rPr>
        <w:t>家次，查处违法案件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件。四是开展农村集体聚餐专项治理。落实农村集体聚餐备案制度，实现了电子和纸质双备案，农村所有婚丧嫁娶等大型聚餐活动、主办人和协管员应到乡（镇、办）监管所备案，监管人员现场指导，查验食材质量安全。鼓励基层农村建设百姓食堂或农村集体聚餐定点饭店，要求每个乡（镇）应建设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家，截止目前已建成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家。五是开展保健品乱象专项整治行动，对保健品违法宣传，欺诈消费者，欺骗老年人，针对婴幼儿等违法行为作为打击重点。六是加大校园和校园周边食品安全专项整治，重点整治学校食堂不落实进货查验制度，采购使用有毒有害食品，食品不按要求存放，向学生供应超过保质期食品、小卖部销售过期食品、“五毛”小食品，“三高”食品等违法经营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（三）强化社会共治。</w:t>
      </w:r>
      <w:r>
        <w:rPr>
          <w:rFonts w:ascii="仿宋_GB2312" w:hAnsi="仿宋_GB2312" w:cs="仿宋_GB2312" w:eastAsia="仿宋_GB2312"/>
          <w:sz w:val="32"/>
          <w:szCs w:val="32"/>
        </w:rPr>
        <w:t>一是加大宣传力度。我局在许昌电视台、许昌日报等媒体开辟了“食安许昌”“食品安全”专栏，并通过“聚焦三十分”“零距离”等栏目经常宣传，报导食品安全监管工作动态，法律法规，科普知识，曝光典型案件，广泛宣传。二是利用“食品安全宣传月”广泛开展食安宣传“六进”活动，印发宣传页、小册子，向群众发放。三是建立健全投诉举报机制。率先在全省建成了投诉举报中心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受理群众举报投诉，并与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建立了联动机制，出台了《许昌市投诉举报奖励办法》。四是建立协调监管机制，成立了食品安全志愿服务、社会监督员，食品安全专家三支队伍，充分发挥基层</w:t>
      </w:r>
      <w:r>
        <w:rPr>
          <w:rFonts w:eastAsia="仿宋_GB2312" w:cs="仿宋_GB2312" w:ascii="仿宋_GB2312" w:hAnsi="仿宋_GB2312"/>
          <w:sz w:val="32"/>
          <w:szCs w:val="32"/>
        </w:rPr>
        <w:t>2455</w:t>
      </w:r>
      <w:r>
        <w:rPr>
          <w:rFonts w:ascii="仿宋_GB2312" w:hAnsi="仿宋_GB2312" w:cs="仿宋_GB2312" w:eastAsia="仿宋_GB2312"/>
          <w:sz w:val="32"/>
          <w:szCs w:val="32"/>
        </w:rPr>
        <w:t>名协管员的作用。五是在全市广大农村建立了</w:t>
      </w:r>
      <w:r>
        <w:rPr>
          <w:rFonts w:eastAsia="仿宋_GB2312" w:cs="仿宋_GB2312" w:ascii="仿宋_GB2312" w:hAnsi="仿宋_GB2312"/>
          <w:sz w:val="32"/>
          <w:szCs w:val="32"/>
        </w:rPr>
        <w:t>2995</w:t>
      </w:r>
      <w:r>
        <w:rPr>
          <w:rFonts w:ascii="仿宋_GB2312" w:hAnsi="仿宋_GB2312" w:cs="仿宋_GB2312" w:eastAsia="仿宋_GB2312"/>
          <w:sz w:val="32"/>
          <w:szCs w:val="32"/>
        </w:rPr>
        <w:t>个食品投诉举报站，确保监管工作无盲区、无死角、全覆盖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四）加大打击力度。</w:t>
      </w:r>
      <w:r>
        <w:rPr>
          <w:rFonts w:ascii="仿宋_GB2312" w:hAnsi="仿宋_GB2312" w:cs="仿宋_GB2312" w:eastAsia="仿宋_GB2312"/>
          <w:sz w:val="32"/>
          <w:szCs w:val="32"/>
        </w:rPr>
        <w:t>一是把农村食品安全专项整治与日常监管工作结合起来，与“双随机、一公开”监督检查工作结合起来，与其他专项行动结合起来，对检查中发现的违法行为及时，从重打击。二是多渠道扩大案件线索来源，奖励核实线索的举报人。三是通过媒体曝光一批典型违法案件，打击一个教育一片，扩大社会影响形成强大的威慑力。四是建立食品安全红黑榜制度，定期不定期向社会公布诚实守信经营者及违法违规“黑名单”截止目前全市共查处各类食品违法案件</w:t>
      </w:r>
      <w:r>
        <w:rPr>
          <w:rFonts w:eastAsia="仿宋_GB2312" w:cs="仿宋_GB2312" w:ascii="仿宋_GB2312" w:hAnsi="仿宋_GB2312"/>
          <w:sz w:val="32"/>
          <w:szCs w:val="32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三、下步工作打算</w:t>
      </w:r>
    </w:p>
    <w:p>
      <w:pPr>
        <w:pStyle w:val="Normal"/>
        <w:ind w:firstLine="643"/>
        <w:rPr/>
      </w:pPr>
      <w:r>
        <w:rPr>
          <w:rFonts w:ascii="楷体" w:hAnsi="楷体" w:cs="仿宋_GB2312" w:eastAsia="楷体"/>
          <w:b/>
          <w:sz w:val="32"/>
          <w:szCs w:val="32"/>
        </w:rPr>
        <w:t>（一）建立长效工作机制。</w:t>
      </w:r>
      <w:r>
        <w:rPr>
          <w:rFonts w:ascii="仿宋_GB2312" w:hAnsi="仿宋_GB2312" w:cs="仿宋_GB2312" w:eastAsia="仿宋_GB2312"/>
          <w:sz w:val="32"/>
          <w:szCs w:val="32"/>
        </w:rPr>
        <w:t>一是持续加大日常监管工作力度。把日常监督检查同专项整治、专项行动、双随机监督检查结合起来，加大农村食品生产加工经营者的监督检查频次，不搞一阵风。二是加大对农村食品安全风险隐患的排查力度，注重打击制假售假黑作坊黑窝点。一经发现线索，要深挖细查，一查到底。三是充分发挥基层农村食品安全协管员的作用，充分利用他们分布广，最接近基层，离群众最近的优势，广泛收集和排查各类可疑线索，使其成为市场监管部门打击食品违法行为的顺风耳、千里眼，同时加大对协管员的培训，提升其专业职能。四是加强与村委会、社区、街道办的联系，充分发挥基层组的作用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二）加大宣传力度。</w:t>
      </w:r>
      <w:r>
        <w:rPr>
          <w:rFonts w:ascii="仿宋_GB2312" w:hAnsi="仿宋_GB2312" w:cs="仿宋_GB2312" w:eastAsia="仿宋_GB2312"/>
          <w:sz w:val="32"/>
          <w:szCs w:val="32"/>
        </w:rPr>
        <w:t>一是通过在媒体开辟的专栏广泛宣传食品安全监管的法律法规，普及合理饮食、科学饮食的科普知识提升农村广大消费者的认知水平。二是组织专业人员开展科普知识进农村活动，利用农村集会、文艺演出组织大讲堂，印发宣传资料、图片、手册等手段，让正面宣传占领农村主阵地。三是发挥基层食品安全协管员的作用广泛涉入宣传食品安全知识，打牢基层基础。四是通过张贴宣传画、制作宣传标语、横幅等不同形式，广泛宣传，把农村食品安全与美丽乡村建设结合起来。</w:t>
      </w:r>
    </w:p>
    <w:p>
      <w:pPr>
        <w:pStyle w:val="Normal"/>
        <w:ind w:firstLine="640"/>
        <w:rPr/>
      </w:pPr>
      <w:r>
        <w:rPr>
          <w:rFonts w:ascii="楷体" w:hAnsi="楷体" w:cs="仿宋_GB2312" w:eastAsia="楷体"/>
          <w:b/>
          <w:sz w:val="32"/>
          <w:szCs w:val="32"/>
        </w:rPr>
        <w:t>（三）加大对违法行为的打击力度。</w:t>
      </w:r>
      <w:r>
        <w:rPr>
          <w:rFonts w:ascii="仿宋_GB2312" w:hAnsi="仿宋_GB2312" w:cs="仿宋_GB2312" w:eastAsia="仿宋_GB2312"/>
          <w:sz w:val="32"/>
          <w:szCs w:val="32"/>
        </w:rPr>
        <w:t>一是持续加大网络化监管力度，充分发挥基层监管格的作用，保持信息畅通。二是持续抓好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投诉举报电话的管理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信息畅通，对群众举报，第一时间核查，一经核实要从快从严打击，进一步完善落实举报奖励制度，对查证属实的举报者要坚决进行奖励。对违法行为的查处要向社会公布，要通过媒体曝光。三是加大对诚信生产经营者帮扶力度，引导其更加规范，对失信、违法者要列入黑名单。四是加大双随机案件查处力度，对违法违规，坑害群众利益的要坚决予以打击，对徇私舞弊行为要严惩不贷。五是加大案件移送力度，对涉嫌违法犯罪要坚决及时移送公安机关查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许昌市市场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12965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张百顺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8:00Z</dcterms:created>
  <dc:creator>ik</dc:creator>
  <dc:description/>
  <cp:keywords/>
  <dc:language>en-US</dc:language>
  <cp:lastModifiedBy>陈普</cp:lastModifiedBy>
  <cp:lastPrinted>2019-09-28T08:32:00Z</cp:lastPrinted>
  <dcterms:modified xsi:type="dcterms:W3CDTF">2020-02-28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