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P0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对市政协七届三次会议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6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号提案的答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铁峰委员、雷建永委员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您提出的关于“加强中成药管理和宣传”的提案收悉，现答复如下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感谢您对药品监管工作的关心和支持！中成药管理和宣传一直是药品管理工作的重点，我们通过开展药品安全知识宣传普及，加大虚假违法药品广告打击力度，逐步提高了公众安全用药意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加强中成药知识培训，提高群众对疾病和中药的认识的建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局非常重视对公众进行药品尤其是中成药知识的培训和宣讲，近年来，通过开展药品知识培训讲座，媒体开设专栏，科普宣传进社区等形式开展了丰富多样的宣传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开展药品知识培训，我局利用“安全用药月”活动，在各县（市、区）举办了六场次安全用药大讲堂培训班，全市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余名食品药品协管员、药品经营企业和基层医疗机构执业药师、药师参加了培训。我们邀请了省人民医院、市中心医院、南阳市中心医院的临床药学专家授课，专家不仅讲解了药物临床应用前沿性研究，还对不恰当用药等常见问题进行了解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大宣传力度，我局在许昌日报、许昌晨报开设了“食品药品安全”专栏，各县（市、区）局也分别与当地新闻媒体签署合作协议，开辟专栏广泛宣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开展科普宣传进社区活动。分别在市区西湖社区、万象社区、恒大绿洲社区、空港新城社区、七一社区等大型社区设置宣传点，设立咨询台，摆放宣传展板，免费赠阅药品宣传手册，既讲授了药品对疾病的治疗作用，又讲授了药品对人体的危害作用、药品常见的不良反应等知识，引导居民合理使用药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利用继续加大对安全用药知识的宣讲，利用“安全用药月”等活动定期开展药品知识讲座，利用媒体扩大宣传效果，辐射影响更多群众形成安全用药意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关于加大对药品广告虚假宣传的打击力度的建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是强化广告监测处理。今年以来，我市广告监测数据中心共监测许昌市级电视、广播、报纸媒体广告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702 </w:t>
      </w:r>
      <w:r>
        <w:rPr>
          <w:rFonts w:ascii="仿宋_GB2312" w:hAnsi="仿宋_GB2312" w:eastAsia="仿宋_GB2312"/>
          <w:kern w:val="0"/>
          <w:sz w:val="32"/>
          <w:szCs w:val="32"/>
        </w:rPr>
        <w:t>条、</w:t>
      </w:r>
      <w:r>
        <w:rPr>
          <w:rFonts w:eastAsia="仿宋_GB2312" w:ascii="仿宋_GB2312" w:hAnsi="仿宋_GB2312"/>
          <w:kern w:val="0"/>
          <w:sz w:val="32"/>
          <w:szCs w:val="32"/>
        </w:rPr>
        <w:t>85503</w:t>
      </w:r>
      <w:r>
        <w:rPr>
          <w:rFonts w:ascii="仿宋_GB2312" w:hAnsi="仿宋_GB2312" w:eastAsia="仿宋_GB2312"/>
          <w:kern w:val="0"/>
          <w:sz w:val="32"/>
          <w:szCs w:val="32"/>
        </w:rPr>
        <w:t>条次、时长</w:t>
      </w:r>
      <w:r>
        <w:rPr>
          <w:rFonts w:eastAsia="仿宋_GB2312" w:ascii="仿宋_GB2312" w:hAnsi="仿宋_GB2312"/>
          <w:kern w:val="0"/>
          <w:sz w:val="32"/>
          <w:szCs w:val="32"/>
        </w:rPr>
        <w:t>3260233</w:t>
      </w:r>
      <w:r>
        <w:rPr>
          <w:rFonts w:ascii="仿宋_GB2312" w:hAnsi="仿宋_GB2312" w:eastAsia="仿宋_GB2312"/>
          <w:kern w:val="0"/>
          <w:sz w:val="32"/>
          <w:szCs w:val="32"/>
        </w:rPr>
        <w:t>秒，广告条次和时长违法率均为零，总局互联网广告监测平台派发违法广告线索查看率和处理率均为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。同时，各级监管部门对县市（区）新闻媒体广泛开展行政指导，认真开展监督检查，通过“三查三看 ”监督新闻媒体严格落实广告发布的审查责任。对检查中存在的问题，要求新闻媒体进行自查自纠，严防违法广告的发布。对于不按照法律要求、未尽到审查义务发布虚假违法广告的，做到发现一起查处一起，始终保持高压态势，督促其自觉抑制虚假违法广告发布行为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是积极推进虚假违法广告整治工作。上半年以来，全市累计自行监测互联网广告</w:t>
      </w:r>
      <w:r>
        <w:rPr>
          <w:rFonts w:eastAsia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eastAsia="仿宋_GB2312"/>
          <w:kern w:val="0"/>
          <w:sz w:val="32"/>
          <w:szCs w:val="32"/>
        </w:rPr>
        <w:t>余条（次）、监测媒体广告</w:t>
      </w:r>
      <w:r>
        <w:rPr>
          <w:rFonts w:eastAsia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eastAsia="仿宋_GB2312"/>
          <w:kern w:val="0"/>
          <w:sz w:val="32"/>
          <w:szCs w:val="32"/>
        </w:rPr>
        <w:t>余条（次），发现涉嫌违法案件线索</w:t>
      </w:r>
      <w:r>
        <w:rPr>
          <w:rFonts w:eastAsia="仿宋_GB2312" w:ascii="仿宋_GB2312" w:hAnsi="仿宋_GB2312"/>
          <w:kern w:val="0"/>
          <w:sz w:val="32"/>
          <w:szCs w:val="32"/>
        </w:rPr>
        <w:t>176</w:t>
      </w:r>
      <w:r>
        <w:rPr>
          <w:rFonts w:ascii="仿宋_GB2312" w:hAnsi="仿宋_GB2312" w:eastAsia="仿宋_GB2312"/>
          <w:kern w:val="0"/>
          <w:sz w:val="32"/>
          <w:szCs w:val="32"/>
        </w:rPr>
        <w:t>条（次），开展行政指导（约谈）</w:t>
      </w:r>
      <w:r>
        <w:rPr>
          <w:rFonts w:eastAsia="仿宋_GB2312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eastAsia="仿宋_GB2312"/>
          <w:kern w:val="0"/>
          <w:sz w:val="32"/>
          <w:szCs w:val="32"/>
        </w:rPr>
        <w:t>次。突出查办了一批社会关注度高、群众反应强烈、危害人民群众人身财产安全的广告案件，全市共查办违法医疗广告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起、罚没款</w:t>
      </w:r>
      <w:r>
        <w:rPr>
          <w:rFonts w:eastAsia="仿宋_GB2312" w:ascii="仿宋_GB2312" w:hAnsi="仿宋_GB2312"/>
          <w:kern w:val="0"/>
          <w:sz w:val="32"/>
          <w:szCs w:val="32"/>
        </w:rPr>
        <w:t>45.3</w:t>
      </w:r>
      <w:r>
        <w:rPr>
          <w:rFonts w:ascii="仿宋_GB2312" w:hAnsi="仿宋_GB2312" w:eastAsia="仿宋_GB2312"/>
          <w:kern w:val="0"/>
          <w:sz w:val="32"/>
          <w:szCs w:val="32"/>
        </w:rPr>
        <w:t>万，查办违法药品、医疗器械广告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起、罚没款</w:t>
      </w:r>
      <w:r>
        <w:rPr>
          <w:rFonts w:eastAsia="仿宋_GB2312" w:ascii="仿宋_GB2312" w:hAnsi="仿宋_GB2312"/>
          <w:kern w:val="0"/>
          <w:sz w:val="32"/>
          <w:szCs w:val="32"/>
        </w:rPr>
        <w:t>20.14</w:t>
      </w:r>
      <w:r>
        <w:rPr>
          <w:rFonts w:ascii="仿宋_GB2312" w:hAnsi="仿宋_GB2312" w:eastAsia="仿宋_GB2312"/>
          <w:kern w:val="0"/>
          <w:sz w:val="32"/>
          <w:szCs w:val="32"/>
        </w:rPr>
        <w:t>万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是强化部门协作配合。许昌市市场监管局作为虚假违法广告整治牵头单位，积极和各联席单位沟通联系，上半年组织召开两次整治虚假违法广告联席会议，向成员单位通报上级有关整治虚假违法广告的精神和文件通知，通报广告监测数据、我市违法虚假广告查处情况，沟通广告监管业务。相关联席会议成员单位也发挥各自职能优势，切实履职尽责，落实我市广告市场监管职责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单位：许昌市市场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kern w:val="0"/>
          <w:sz w:val="32"/>
          <w:szCs w:val="32"/>
        </w:rPr>
        <w:t>262097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陈汇强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1:00Z</dcterms:created>
  <dc:creator>ik</dc:creator>
  <dc:description/>
  <dc:language>en-US</dc:language>
  <cp:lastModifiedBy>陈普</cp:lastModifiedBy>
  <cp:lastPrinted>2018-12-06T09:13:00Z</cp:lastPrinted>
  <dcterms:modified xsi:type="dcterms:W3CDTF">2020-02-2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