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对市七届人大四次会议第</w:t>
      </w:r>
      <w:r>
        <w:rPr>
          <w:rFonts w:cs="宋体;SimSun" w:ascii="宋体;SimSun" w:hAnsi="宋体;SimSun"/>
          <w:b/>
          <w:sz w:val="44"/>
          <w:szCs w:val="44"/>
        </w:rPr>
        <w:t>138</w:t>
      </w:r>
      <w:r>
        <w:rPr>
          <w:rFonts w:ascii="宋体;SimSun" w:hAnsi="宋体;SimSun" w:cs="宋体;SimSun"/>
          <w:b/>
          <w:sz w:val="44"/>
          <w:szCs w:val="4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议的答复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尊敬的宋宏伟、王今朝、刘川川代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您提出的“关于加强消费产品监督管理的建议”已收悉。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人民生活水平的不断提升，消费产品的监督管理也成为市场监管部门的重中之重。一直以来，市场监管局立足职能，强化监管，努力营造公平公正的市场环境。</w:t>
      </w:r>
    </w:p>
    <w:p>
      <w:pPr>
        <w:pStyle w:val="Normal"/>
        <w:ind w:left="643" w:hanging="0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一、校园食品安全监管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以来，我市相继开展各项校园食品安全工作，对照学校及周边食品安全专项整治标准，逐一开展对照检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开展联合执法，严厉打击违法行为。</w:t>
      </w:r>
      <w:r>
        <w:rPr>
          <w:rFonts w:ascii="仿宋_GB2312" w:hAnsi="仿宋_GB2312" w:cs="仿宋_GB2312" w:eastAsia="仿宋_GB2312"/>
          <w:sz w:val="32"/>
          <w:szCs w:val="32"/>
        </w:rPr>
        <w:t>联合市教育局、公安、城管等部门以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中小学校校园及周边（校门外道路两侧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200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米范围内）为重点区域，学校食堂、学生集体用餐配送单位、校园内的食品经营者、校外周边的“三小”（食品小作坊、小经营店、小摊点）、“小饭桌”等校外托管机构，开展了联合执法大检查。</w:t>
      </w:r>
      <w:r>
        <w:rPr>
          <w:rFonts w:ascii="仿宋_GB2312" w:hAnsi="仿宋_GB2312" w:cs="方正小标宋简体;hakuyoxingshu7000" w:eastAsia="仿宋_GB2312"/>
          <w:b/>
          <w:bCs/>
          <w:sz w:val="32"/>
          <w:szCs w:val="32"/>
        </w:rPr>
        <w:t>二是多方行动，整治效果明显。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对中小学校校园及周边食品生产经营者全面调查，分类分户建档，组织学校及食品生产经营者开展自查自纠，逐一排查食品安全隐患，列出问题清单，落实整改措施。采取日常检查和专项检查相结合，对日常监管中</w:t>
      </w:r>
      <w:r>
        <w:rPr>
          <w:rFonts w:ascii="仿宋_GB2312" w:hAnsi="仿宋_GB2312" w:cs="仿宋;微软雅黑" w:eastAsia="仿宋_GB2312"/>
          <w:sz w:val="32"/>
          <w:szCs w:val="32"/>
        </w:rPr>
        <w:t>发现可能存在风险隐患的产品及食品生产经营商户全面清查，当场下达整改通知书，对“三无”产品当场查封扣押，对无证生产经营者当场责令关门停业，督促办理证件，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全面落实校园食品安全管理的主体责任，严格落实校长配餐制度，将食品安全列为学校年度考核的主要指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加强宣传，营造整治氛围。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中小学校要将食品安全、营养和节约食物纳入健康教育内容，定期开展食品安全专题教育，通过宣传栏、宣传册等形式，持续向学生传递食品安全、营养等信息，推动形成健康的饮食习惯。教育部门督促中小学校开展食品安全教育，组织开展食品安全进校园活动，定期向中小学生发放食品安全知识读本。市场监管部门坚持一手抓整治，一手抓宣传，加大对中小学校校园周边食品经营者的宣传教育，督促经营者强化从业人员食品安全培训和职业道德教育。</w:t>
      </w:r>
    </w:p>
    <w:p>
      <w:pPr>
        <w:pStyle w:val="Normal"/>
        <w:ind w:firstLine="640"/>
        <w:rPr>
          <w:rFonts w:ascii="仿宋_GB2312" w:hAnsi="仿宋_GB2312" w:eastAsia="仿宋_GB2312" w:cs="方正小标宋简体;hakuyoxingshu7000"/>
          <w:sz w:val="32"/>
          <w:szCs w:val="32"/>
        </w:rPr>
      </w:pPr>
      <w:bookmarkStart w:id="0" w:name="_GoBack"/>
      <w:r>
        <w:rPr>
          <w:rFonts w:ascii="仿宋_GB2312" w:hAnsi="仿宋_GB2312" w:cs="方正小标宋简体;hakuyoxingshu7000" w:eastAsia="仿宋_GB2312"/>
          <w:sz w:val="32"/>
          <w:szCs w:val="32"/>
        </w:rPr>
        <w:t>下一步，我们将进一步落实学校校园及周边食品安全主</w:t>
      </w:r>
      <w:bookmarkEnd w:id="0"/>
      <w:r>
        <w:rPr>
          <w:rFonts w:ascii="仿宋_GB2312" w:hAnsi="仿宋_GB2312" w:cs="方正小标宋简体;hakuyoxingshu7000" w:eastAsia="仿宋_GB2312"/>
          <w:sz w:val="32"/>
          <w:szCs w:val="32"/>
        </w:rPr>
        <w:t>体责任，进一步提高监督机构对学校及周边监管的效能，进一步加强对学校食堂以及周边食品餐饮经营单位的监管，维护校园周边食品安全。</w:t>
      </w:r>
    </w:p>
    <w:p>
      <w:pPr>
        <w:pStyle w:val="Normal"/>
        <w:ind w:firstLine="640"/>
        <w:rPr>
          <w:rFonts w:ascii="黑体;SimHei" w:hAnsi="黑体;SimHei" w:eastAsia="黑体;SimHei" w:cs="方正小标宋简体;hakuyoxingshu7000"/>
          <w:sz w:val="32"/>
          <w:szCs w:val="32"/>
        </w:rPr>
      </w:pPr>
      <w:r>
        <w:rPr>
          <w:rFonts w:ascii="黑体;SimHei" w:hAnsi="黑体;SimHei" w:cs="方正小标宋简体;hakuyoxingshu7000" w:eastAsia="黑体;SimHei"/>
          <w:sz w:val="32"/>
          <w:szCs w:val="32"/>
        </w:rPr>
        <w:t>二、关于直销产品、保健品监管</w:t>
      </w:r>
    </w:p>
    <w:p>
      <w:pPr>
        <w:pStyle w:val="Normal"/>
        <w:ind w:firstLine="640"/>
        <w:rPr>
          <w:rFonts w:ascii="楷体_GB2312" w:hAnsi="楷体_GB2312" w:eastAsia="楷体_GB2312" w:cs="方正小标宋简体;hakuyoxingshu7000"/>
          <w:sz w:val="32"/>
          <w:szCs w:val="32"/>
        </w:rPr>
      </w:pPr>
      <w:r>
        <w:rPr>
          <w:rFonts w:ascii="仿宋_GB2312" w:hAnsi="仿宋_GB2312" w:cs="方正小标宋简体;hakuyoxingshu7000" w:eastAsia="仿宋_GB2312"/>
          <w:sz w:val="32"/>
          <w:szCs w:val="32"/>
        </w:rPr>
        <w:t>今年以来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,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竞争执法科针对老年人直销产品、不法宣传的保健产品的监督管理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,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主要开展了以下工作：</w:t>
      </w:r>
    </w:p>
    <w:p>
      <w:pPr>
        <w:pStyle w:val="Normal"/>
        <w:ind w:firstLine="640"/>
        <w:rPr>
          <w:rFonts w:ascii="仿宋_GB2312" w:hAnsi="仿宋_GB2312" w:eastAsia="仿宋_GB2312" w:cs="方正小标宋简体;hakuyoxingshu7000"/>
          <w:sz w:val="32"/>
          <w:szCs w:val="32"/>
        </w:rPr>
      </w:pPr>
      <w:r>
        <w:rPr>
          <w:rFonts w:ascii="仿宋_GB2312" w:hAnsi="仿宋_GB2312" w:cs="方正小标宋简体;hakuyoxingshu7000" w:eastAsia="仿宋_GB2312"/>
          <w:sz w:val="32"/>
          <w:szCs w:val="32"/>
        </w:rPr>
        <w:t>一是对直销企业开展了全面排查。年初针对“权健”、“华林”事件，对全市直销企业服务网点、经销门店和含有“权健”、“华林”字号相关企业、经营户是否存在虚假宣传、变相传销等行为进行了全面排查，并在所有直销企业服务网点及经销门店张贴宣传提示标语，提醒广大消费者“保健品不是药品，保健品不能治病”。</w:t>
      </w:r>
    </w:p>
    <w:p>
      <w:pPr>
        <w:pStyle w:val="Normal"/>
        <w:ind w:firstLine="640"/>
        <w:rPr/>
      </w:pPr>
      <w:r>
        <w:rPr>
          <w:rFonts w:ascii="仿宋_GB2312" w:hAnsi="仿宋_GB2312" w:cs="方正小标宋简体;hakuyoxingshu7000" w:eastAsia="仿宋_GB2312"/>
          <w:sz w:val="32"/>
          <w:szCs w:val="32"/>
        </w:rPr>
        <w:t>二是联合市直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个单位开展整治“保健”市场乱象百日行动。各级市场监管部门充分发挥市场监管的主力军作用和沟通协调“粘合剂”作用，依据职责迅速开展排查，按照“六个整治重点”、“十项违法行为”、“十一项任务分工”，严厉查处各类扰乱“保健”的违法行为。截止目前，全市共出动检查人员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9471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人次，检查社区、公园、广场等密集场所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965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个，酒店、宾馆等重点场所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687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个，“保健”类商铺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3144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个，受理消费者申诉举报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12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条，立案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104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起，结案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74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起，罚没款</w:t>
      </w:r>
      <w:r>
        <w:rPr>
          <w:rFonts w:eastAsia="仿宋_GB2312" w:cs="方正小标宋简体;hakuyoxingshu7000" w:ascii="仿宋_GB2312" w:hAnsi="仿宋_GB2312"/>
          <w:sz w:val="32"/>
          <w:szCs w:val="32"/>
        </w:rPr>
        <w:t>123.78</w:t>
      </w:r>
      <w:r>
        <w:rPr>
          <w:rFonts w:ascii="仿宋_GB2312" w:hAnsi="仿宋_GB2312" w:cs="方正小标宋简体;hakuyoxingshu7000" w:eastAsia="仿宋_GB2312"/>
          <w:sz w:val="32"/>
          <w:szCs w:val="32"/>
        </w:rPr>
        <w:t>万元。我市“保健”市场乱象得到了有效治理，确保了我市“保健”市场的纯洁健康。</w:t>
      </w:r>
    </w:p>
    <w:p>
      <w:pPr>
        <w:pStyle w:val="Normal"/>
        <w:ind w:firstLine="640"/>
        <w:rPr>
          <w:rFonts w:ascii="仿宋_GB2312" w:hAnsi="仿宋_GB2312" w:eastAsia="仿宋_GB2312" w:cs="方正小标宋简体;hakuyoxingshu7000"/>
          <w:sz w:val="32"/>
          <w:szCs w:val="32"/>
        </w:rPr>
      </w:pPr>
      <w:r>
        <w:rPr>
          <w:rFonts w:ascii="仿宋_GB2312" w:hAnsi="仿宋_GB2312" w:cs="方正小标宋简体;hakuyoxingshu7000" w:eastAsia="仿宋_GB2312"/>
          <w:sz w:val="32"/>
          <w:szCs w:val="32"/>
        </w:rPr>
        <w:t>下一步将以“持续巩固“百日行动”工作成效，建立健全长效监管机制”为工作重点：一是继续延续“百日行动”原有的工作机制。市场监管部门积极发挥牵头作用，协调本地各部门开展信息共享、联合执法，发挥监管合力，建立健全长效监管机制。二是持续对重点行业、重点场所加强监督检查。加强对容易发生会议营销的场所和生产销售保健食品、以及宣称有“保健”功能相关商品和服务的企业及门店的监督检查，严厉查处十种重点违法行为。三是加强源头治理。对辖区生产经营保健食品、以及宣称有“保健”功能相关商品和服务的企业和门店进行详细排查，建立监管台账，督促企业落实主体责任，增强市场主体公平竞争、诚信经营意识；四是持续强化宣传。采取多种方式加大对“保健”市场整治的集中宣传，引导广大消费者特别是老年消费者树立正确消费理念，提高对“保健”市场违法营销的防范意识和识别能力；引导经营者守法经营，鼓励广大群众积极对违法经营“保健品”行为和违法会销行为进行举报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电梯安全监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华人民共和国特种设备安全法》等法律法规要求，我局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电梯制造企业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维保单位的电梯制造、安装、维修、保养等各环节加强监督检查，督促电梯生产、使用单位落实质量安全主体责任，提高产品质量，强化安全管理，保障电梯使用安全。通过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 xml:space="preserve"> “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.15”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安全生产月”、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安全宣传咨询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、“电梯安全进校园”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等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载体，采取多种形式的宣传教育普及安全乘梯知识，提高公众的安全意识。今年以来，共组织宣传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发放宣传手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份。通过社区、物业中心设置电梯应急处置知识宣传栏，深入广泛宣传电梯安全常识、乘梯注意事项以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处理紧急情况的正确方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目前全市所有电梯均实现了五方对讲，确保在紧急情况下第一时间得到救援处置。元至八月份，全市市场监管系统共组织电梯应急演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参与群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次，起到了良好的宣传效果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我局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特种设备安全法》、《特种设备安全监察条例》、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《河南省电梯安全监督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法规，按照《特种设备生产和充装单位许可规则》规定的内容，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通过证后抽查、定期检验、执法检查、现场评价等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电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造安装改造维修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单位开展了监督检查，进一步落实了企业主体责任，规范了维保行为，确保电梯维护保养质量，保障全市电梯的安全运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根据我市电梯安装维保市场需求，年初成立了电梯商会，商会按照自愿加入，行业自律的原则，制定了商会章程及各项管理制度，自成立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个月以来，先后组织宣贯了特种设备法律法规及电梯检验检测、维修保养规程，统一了全市电梯维保记录，组织商会会员定期开展电梯应急救援演练，参与了监管部门对维保单位的监督检查，有效的维护了我市电梯维保市场秩序，提升了我市电梯维保的专业水平。</w:t>
      </w:r>
    </w:p>
    <w:p>
      <w:pPr>
        <w:pStyle w:val="Normal"/>
        <w:ind w:firstLine="640"/>
        <w:rPr>
          <w:rFonts w:ascii="黑体;SimHei" w:hAnsi="黑体;SimHei" w:eastAsia="黑体;SimHei" w:cs="仿宋;微软雅黑"/>
          <w:color w:val="31353B"/>
          <w:sz w:val="32"/>
          <w:szCs w:val="32"/>
        </w:rPr>
      </w:pPr>
      <w:r>
        <w:rPr>
          <w:rFonts w:ascii="黑体;SimHei" w:hAnsi="黑体;SimHei" w:cs="仿宋;微软雅黑" w:eastAsia="黑体;SimHei"/>
          <w:color w:val="31353B"/>
          <w:sz w:val="32"/>
          <w:szCs w:val="32"/>
        </w:rPr>
        <w:t>四、网络商品交易监管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1353B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color w:val="31353B"/>
          <w:sz w:val="32"/>
          <w:szCs w:val="32"/>
        </w:rPr>
        <w:t>我市网络市场投诉近年来总体呈现平稳态势。</w:t>
      </w:r>
      <w:r>
        <w:rPr>
          <w:rFonts w:eastAsia="仿宋_GB2312" w:cs="仿宋;微软雅黑" w:ascii="仿宋_GB2312" w:hAnsi="仿宋_GB2312"/>
          <w:color w:val="31353B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color w:val="31353B"/>
          <w:sz w:val="32"/>
          <w:szCs w:val="32"/>
        </w:rPr>
        <w:t>年以来受理网络购物咨询投诉共计</w:t>
      </w:r>
      <w:r>
        <w:rPr>
          <w:rFonts w:eastAsia="仿宋_GB2312" w:cs="仿宋;微软雅黑" w:ascii="仿宋_GB2312" w:hAnsi="仿宋_GB2312"/>
          <w:color w:val="31353B"/>
          <w:sz w:val="32"/>
          <w:szCs w:val="32"/>
        </w:rPr>
        <w:t>420</w:t>
      </w:r>
      <w:r>
        <w:rPr>
          <w:rFonts w:ascii="仿宋_GB2312" w:hAnsi="仿宋_GB2312" w:cs="仿宋;微软雅黑" w:eastAsia="仿宋_GB2312"/>
          <w:color w:val="31353B"/>
          <w:sz w:val="32"/>
          <w:szCs w:val="32"/>
        </w:rPr>
        <w:t>件，其中咨询</w:t>
      </w:r>
      <w:r>
        <w:rPr>
          <w:rFonts w:eastAsia="仿宋_GB2312" w:cs="仿宋;微软雅黑" w:ascii="仿宋_GB2312" w:hAnsi="仿宋_GB2312"/>
          <w:color w:val="31353B"/>
          <w:sz w:val="32"/>
          <w:szCs w:val="32"/>
        </w:rPr>
        <w:t>366</w:t>
      </w:r>
      <w:r>
        <w:rPr>
          <w:rFonts w:ascii="仿宋_GB2312" w:hAnsi="仿宋_GB2312" w:cs="仿宋;微软雅黑" w:eastAsia="仿宋_GB2312"/>
          <w:color w:val="31353B"/>
          <w:sz w:val="32"/>
          <w:szCs w:val="32"/>
        </w:rPr>
        <w:t>件，投诉</w:t>
      </w:r>
      <w:r>
        <w:rPr>
          <w:rFonts w:eastAsia="仿宋_GB2312" w:cs="仿宋;微软雅黑" w:ascii="仿宋_GB2312" w:hAnsi="仿宋_GB2312"/>
          <w:color w:val="31353B"/>
          <w:sz w:val="32"/>
          <w:szCs w:val="32"/>
        </w:rPr>
        <w:t>54</w:t>
      </w:r>
      <w:r>
        <w:rPr>
          <w:rFonts w:ascii="仿宋_GB2312" w:hAnsi="仿宋_GB2312" w:cs="仿宋;微软雅黑" w:eastAsia="仿宋_GB2312"/>
          <w:color w:val="31353B"/>
          <w:sz w:val="32"/>
          <w:szCs w:val="32"/>
        </w:rPr>
        <w:t>件，主要集中在服装鞋子、化妆品、浴室柜等类商品产品质量问题，电子产品的售后服务问题，及其他部分三无产品、虚假宣传行为。网购投诉都按照规定分转辖区或转交有管辖权的部门管辖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31353B"/>
          <w:sz w:val="32"/>
          <w:szCs w:val="32"/>
        </w:rPr>
      </w:pPr>
      <w:r>
        <w:rPr>
          <w:rFonts w:ascii="仿宋_GB2312" w:hAnsi="仿宋_GB2312" w:cs="仿宋;微软雅黑" w:eastAsia="仿宋_GB2312"/>
          <w:color w:val="31353B"/>
          <w:sz w:val="32"/>
          <w:szCs w:val="32"/>
        </w:rPr>
        <w:t>《工商行政管理部门处理消费者投诉办法》第六条规定：消费者投诉由经营者所在地或者经营行为发生地的县（市）、区工商行政管理部门管辖。消费者因网络交易发生消费者权益争议的，可以向经营者所在地工商行政管理部门投诉，也可以向第三方交易平台所在地工商行政管理部门投诉。我局受理的网购咨询（今年</w:t>
      </w:r>
      <w:r>
        <w:rPr>
          <w:rFonts w:eastAsia="仿宋_GB2312" w:cs="仿宋;微软雅黑" w:ascii="仿宋_GB2312" w:hAnsi="仿宋_GB2312"/>
          <w:color w:val="31353B"/>
          <w:sz w:val="32"/>
          <w:szCs w:val="32"/>
        </w:rPr>
        <w:t>366</w:t>
      </w:r>
      <w:r>
        <w:rPr>
          <w:rFonts w:ascii="仿宋_GB2312" w:hAnsi="仿宋_GB2312" w:cs="仿宋;微软雅黑" w:eastAsia="仿宋_GB2312"/>
          <w:color w:val="31353B"/>
          <w:sz w:val="32"/>
          <w:szCs w:val="32"/>
        </w:rPr>
        <w:t>件）大多属于我市消费者维权咨询，管辖权属于平台所在地和经营者所在地市场监管部门。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cs="仿宋;微软雅黑" w:eastAsia="仿宋_GB2312"/>
          <w:color w:val="31353B"/>
          <w:sz w:val="32"/>
          <w:szCs w:val="32"/>
        </w:rPr>
        <w:t>我局牵头许昌市</w:t>
      </w:r>
      <w:r>
        <w:rPr>
          <w:rFonts w:ascii="仿宋_GB2312" w:hAnsi="仿宋_GB2312" w:cs="仿宋;微软雅黑" w:eastAsia="仿宋_GB2312"/>
          <w:sz w:val="32"/>
          <w:szCs w:val="32"/>
        </w:rPr>
        <w:t>市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网络市场监管联席会议成员单位</w:t>
      </w:r>
      <w:r>
        <w:rPr>
          <w:rFonts w:ascii="仿宋_GB2312" w:hAnsi="仿宋_GB2312" w:cs="仿宋;微软雅黑" w:eastAsia="仿宋_GB2312"/>
          <w:sz w:val="32"/>
          <w:szCs w:val="32"/>
        </w:rPr>
        <w:t>于</w:t>
      </w:r>
      <w:r>
        <w:rPr>
          <w:rFonts w:eastAsia="仿宋_GB2312" w:cs="仿宋;微软雅黑" w:ascii="仿宋_GB2312" w:hAnsi="仿宋_GB2312"/>
          <w:sz w:val="32"/>
          <w:szCs w:val="32"/>
        </w:rPr>
        <w:t>7-11</w:t>
      </w:r>
      <w:r>
        <w:rPr>
          <w:rFonts w:ascii="仿宋_GB2312" w:hAnsi="仿宋_GB2312" w:cs="仿宋;微软雅黑" w:eastAsia="仿宋_GB2312"/>
          <w:sz w:val="32"/>
          <w:szCs w:val="32"/>
        </w:rPr>
        <w:t>月联合开展许昌市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网络市场监管专项行动（网剑行动）。此次行动严格贯彻落实《电子商务法》有关规定，着力解决网络市场突出问题，营造公平竞争的市场秩序。坚持依法依规监管、审慎监管、智慧监管、综合监管和协同监管，强化信用约束，规范电子商务行为，净化交易环境，保护消费者和经营者合法权益，提升网络商品和服务质量，促进电子商务持续健康发展。市市场监管局、市公安局、许昌海关、市邮政管理局按职责分工协作，严厉打击网上销售假冒伪劣产品、不安全食品及假药劣药，营造放心消费环境。以食品（含保健食品）、药品、电子产品、汽车配件、家具家装、家庭日用品、儿童学生用品、服装鞋帽以及安全帽等劳动防护用品等社会反映集中、关系健康安全的消费品为重点，加强监管执法和刑事司法，以大要案为突破口，组织开展集中打击，坚决守住人民生命健康和安全的底线。坚持线上线下治理相结合，加强流通销售餐饮环节食品等商品抽查，加强网络餐饮服务食品安全监管，加强风险监测，净化生产源头，依法查处利用互联网销售假冒伪劣商品违法犯罪活动。依法依规处置互联网侵权假冒有害信息。</w:t>
      </w:r>
    </w:p>
    <w:p>
      <w:pPr>
        <w:pStyle w:val="Normal"/>
        <w:ind w:firstLine="78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化肥农资质量监管情况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我局严格按照市农资打假办《关于开展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农资市场检查的通知》要求及省政府《关于全力做好抗旱播种工作的紧急通知》精神，迅速在全市范围内开展农资市场整治专项行动。为强化责任落实，全面建立市、县、所三级联动工作机制，多次在系统内部召开专题会议，专项研究工作精神、理清工作思路，实行以强化日常监管为出发点、严把质量关为切入点、加强与其他职能部门的协作配合为落脚点的工作措施，认真履行流通领域农资质量监管职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接到市七届人大四次会议代表关于“加强消费产品监督管理的建议”后，我局党组高度重视，迅速行动，并按照建议中提出的方案要求，在前期农资常态化监管的基础上，对全市的农资市场进行了一次有针对性地拉网式检查。</w:t>
      </w:r>
      <w:r>
        <w:rPr>
          <w:rFonts w:ascii="仿宋_GB2312" w:hAnsi="仿宋_GB2312" w:eastAsia="仿宋_GB2312"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积极宣传引导，营造浓厚氛围。</w:t>
      </w:r>
      <w:r>
        <w:rPr>
          <w:rFonts w:ascii="仿宋_GB2312" w:hAnsi="仿宋_GB2312" w:cs="仿宋;微软雅黑" w:eastAsia="仿宋_GB2312"/>
          <w:sz w:val="32"/>
          <w:szCs w:val="32"/>
        </w:rPr>
        <w:t>充分利用广播、公告、标语、公开信和流动宣传点等形式，广泛宣传农资识假防假知识；组织农资经营户集中学习</w:t>
      </w:r>
      <w:r>
        <w:rPr>
          <w:rFonts w:ascii="仿宋_GB2312" w:hAnsi="仿宋_GB2312" w:cs="仿宋;微软雅黑" w:eastAsia="仿宋_GB2312"/>
          <w:sz w:val="32"/>
          <w:szCs w:val="32"/>
          <w:lang w:bidi="ar"/>
        </w:rPr>
        <w:t>《消费者权益保护法》、《产品质量法》及《广告法》</w:t>
      </w:r>
      <w:r>
        <w:rPr>
          <w:rFonts w:ascii="仿宋_GB2312" w:hAnsi="仿宋_GB2312" w:cs="仿宋;微软雅黑" w:eastAsia="仿宋_GB2312"/>
          <w:sz w:val="32"/>
          <w:szCs w:val="32"/>
        </w:rPr>
        <w:t>，提高商户守法经营意识及自律意识；利用日常巡查之机，向消费者宣传识假防假常识，提高农民群众识假辨假能力和维权意识。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cs="仿宋;微软雅黑" w:eastAsia="仿宋_GB2312"/>
          <w:sz w:val="32"/>
          <w:szCs w:val="32"/>
        </w:rPr>
        <w:t>加强市场监管，强化质量抽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重点品种，重点区域，适时开展农资市场专项整治。</w:t>
      </w:r>
      <w:r>
        <w:rPr>
          <w:rFonts w:ascii="仿宋_GB2312" w:hAnsi="仿宋_GB2312" w:cs="仿宋;微软雅黑" w:eastAsia="仿宋_GB2312"/>
          <w:sz w:val="32"/>
          <w:szCs w:val="32"/>
        </w:rPr>
        <w:t>加大流通环节农资商品监测力度，对农资产品实行有针对性的质量抽检，以高密度的农资抽检频次确保农资市场的消费安全，严厉打击各种销售假冒伪劣、坑农害农行为。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三是</w:t>
      </w:r>
      <w:r>
        <w:rPr>
          <w:rFonts w:ascii="仿宋_GB2312" w:hAnsi="仿宋_GB2312" w:cs="仿宋;微软雅黑" w:eastAsia="仿宋_GB2312"/>
          <w:sz w:val="32"/>
          <w:szCs w:val="32"/>
        </w:rPr>
        <w:t>严格案件查办，严查违法违规行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强化农资市场监管力度，严厉打击假冒伪劣、商标侵权、虚假宣传等违法违规销售农资行为。</w:t>
      </w:r>
      <w:r>
        <w:rPr>
          <w:rFonts w:ascii="仿宋_GB2312" w:hAnsi="仿宋_GB2312" w:cs="仿宋;微软雅黑" w:eastAsia="仿宋_GB2312"/>
          <w:sz w:val="32"/>
          <w:szCs w:val="32"/>
        </w:rPr>
        <w:t>对发现的假冒伪劣农资线索，深挖售假网络。对失信和具有不良记录的企业和商户予以警示或限期整改，对严重失信的列入异常名录。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四是畅通维权渠道，维护合法权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315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乡”、“进村”、“到田头”， 方便农民群众就近投诉；充分发挥全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农资打假举报网点作用，认真受理农民投诉和举报，为农资案件形成提供案件来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下一步，我们将在市委、市政府及省局的领导下，在市农资打假联席办的指导下，积极会同成员单位，持续加大对农资质量的监管力度，按农时、分阶段在全市范围持续开展农资监管工作，进一步规范农资经营行为，确保农资市场健康发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color w:val="31353B"/>
          <w:sz w:val="32"/>
          <w:szCs w:val="32"/>
        </w:rPr>
        <w:t>六、</w:t>
      </w:r>
      <w:r>
        <w:rPr>
          <w:rFonts w:ascii="黑体;SimHei" w:hAnsi="黑体;SimHei" w:cs="楷体;微软雅黑" w:eastAsia="黑体;SimHei"/>
          <w:bCs/>
          <w:sz w:val="32"/>
          <w:szCs w:val="32"/>
        </w:rPr>
        <w:t>商标品牌战略工作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以来，我局相继开展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打击农村市场假冒名牌食品饮料违法行为专项行动、</w:t>
      </w:r>
      <w:r>
        <w:rPr>
          <w:rFonts w:ascii="仿宋_GB2312" w:hAnsi="仿宋_GB2312" w:cs="仿宋;微软雅黑" w:eastAsia="仿宋_GB2312"/>
          <w:sz w:val="32"/>
          <w:szCs w:val="32"/>
        </w:rPr>
        <w:t>打击侵犯知识产权和制售假冒伪劣商品专项行动、打击商标侵权“溯源”专项行动、春节前后打击侵权假冒违法行为专项整治行动、打击使用未注册商标违反《商标法》禁用条款行为“净化”专项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打击制售仿冒假冒食品“春雷行动”</w:t>
      </w:r>
      <w:r>
        <w:rPr>
          <w:rFonts w:ascii="仿宋_GB2312" w:hAnsi="仿宋_GB2312" w:cs="仿宋;微软雅黑" w:eastAsia="仿宋_GB2312"/>
          <w:sz w:val="32"/>
          <w:szCs w:val="32"/>
        </w:rPr>
        <w:t>等，并根据商标所有人举报，针对侵犯“伏牛及图”、涉外商标“</w:t>
      </w:r>
      <w:r>
        <w:rPr>
          <w:rFonts w:eastAsia="仿宋_GB2312" w:cs="仿宋;微软雅黑" w:ascii="仿宋_GB2312" w:hAnsi="仿宋_GB2312"/>
          <w:sz w:val="32"/>
          <w:szCs w:val="32"/>
        </w:rPr>
        <w:t>HUGO BOSS”</w:t>
      </w:r>
      <w:r>
        <w:rPr>
          <w:rFonts w:ascii="仿宋_GB2312" w:hAnsi="仿宋_GB2312" w:cs="仿宋;微软雅黑" w:eastAsia="仿宋_GB2312"/>
          <w:sz w:val="32"/>
          <w:szCs w:val="32"/>
        </w:rPr>
        <w:t>、“古香秦韵老碗面”、“陶老大”、“初元”、“顶立”和“胖哥俩”等注册商标专用权开展专项行动，帮助企业打假维权。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以来，全市工商系统共查处商标侵权案件</w:t>
      </w:r>
      <w:r>
        <w:rPr>
          <w:rFonts w:eastAsia="仿宋_GB2312" w:cs="仿宋;微软雅黑" w:ascii="仿宋_GB2312" w:hAnsi="仿宋_GB2312"/>
          <w:sz w:val="32"/>
          <w:szCs w:val="32"/>
        </w:rPr>
        <w:t>72</w:t>
      </w:r>
      <w:r>
        <w:rPr>
          <w:rFonts w:ascii="仿宋_GB2312" w:hAnsi="仿宋_GB2312" w:cs="仿宋;微软雅黑" w:eastAsia="仿宋_GB2312"/>
          <w:sz w:val="32"/>
          <w:szCs w:val="32"/>
        </w:rPr>
        <w:t>件，案值</w:t>
      </w:r>
      <w:r>
        <w:rPr>
          <w:rFonts w:eastAsia="仿宋_GB2312" w:cs="仿宋;微软雅黑" w:ascii="仿宋_GB2312" w:hAnsi="仿宋_GB2312"/>
          <w:sz w:val="32"/>
          <w:szCs w:val="32"/>
        </w:rPr>
        <w:t>62.83</w:t>
      </w:r>
      <w:r>
        <w:rPr>
          <w:rFonts w:ascii="仿宋_GB2312" w:hAnsi="仿宋_GB2312" w:cs="仿宋;微软雅黑" w:eastAsia="仿宋_GB2312"/>
          <w:sz w:val="32"/>
          <w:szCs w:val="32"/>
        </w:rPr>
        <w:t>万元，罚没款</w:t>
      </w:r>
      <w:r>
        <w:rPr>
          <w:rFonts w:eastAsia="仿宋_GB2312" w:cs="仿宋;微软雅黑" w:ascii="仿宋_GB2312" w:hAnsi="仿宋_GB2312"/>
          <w:sz w:val="32"/>
          <w:szCs w:val="32"/>
        </w:rPr>
        <w:t>115.14</w:t>
      </w:r>
      <w:r>
        <w:rPr>
          <w:rFonts w:ascii="仿宋_GB2312" w:hAnsi="仿宋_GB2312" w:cs="仿宋;微软雅黑" w:eastAsia="仿宋_GB2312"/>
          <w:sz w:val="32"/>
          <w:szCs w:val="32"/>
        </w:rPr>
        <w:t>万元，切实维护了商标专用权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市市场监督管理局相信，有您这样热心于消费品监督的人大代表，提出如此有见地的提案，必将有助于市政府制定更好的政策措施，推动我市市场监管工作向前发展，为全市经济、社会发展做出新的更大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感谢您对市场监管工作的关心与支持！</w:t>
      </w:r>
      <w:r>
        <w:rPr>
          <w:rFonts w:eastAsia="仿宋_GB2312" w:cs="仿宋;微软雅黑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市场监督管理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市场监管局办公室</w:t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  <w:r>
        <w:rPr>
          <w:rFonts w:eastAsia="仿宋_GB2312" w:cs="仿宋_GB2312" w:ascii="仿宋_GB2312" w:hAnsi="仿宋_GB2312"/>
          <w:sz w:val="32"/>
          <w:szCs w:val="32"/>
        </w:rPr>
        <w:t>13103741155</w:t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闫铁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48:00Z</dcterms:created>
  <dc:creator>Administrator</dc:creator>
  <dc:description/>
  <cp:keywords/>
  <dc:language>en-US</dc:language>
  <cp:lastModifiedBy>Administrator</cp:lastModifiedBy>
  <cp:lastPrinted>2019-09-20T08:58:00Z</cp:lastPrinted>
  <dcterms:modified xsi:type="dcterms:W3CDTF">2019-09-24T03:09:00Z</dcterms:modified>
  <cp:revision>12</cp:revision>
  <dc:subject/>
  <dc:title>回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